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Courier New" w:hAnsi="Century Schoolbook;Courier New" w:cs="Century Schoolbook;Courier New"/>
          <w:b/>
          <w:b/>
          <w:smallCaps/>
          <w:sz w:val="36"/>
          <w:lang w:val="es-ES_tradnl"/>
        </w:rPr>
      </w:pPr>
      <w:r>
        <w:rPr>
          <w:rFonts w:cs="Century Schoolbook;Courier New" w:ascii="Century Schoolbook;Courier New" w:hAnsi="Century Schoolbook;Courier New"/>
          <w:b/>
          <w:smallCaps/>
          <w:sz w:val="36"/>
          <w:lang w:val="es-ES_tradnl"/>
        </w:rPr>
        <w:t>Chicken Étouffée à la Dad</w:t>
      </w:r>
    </w:p>
    <w:p>
      <w:pPr>
        <w:pStyle w:val="Normal"/>
        <w:rPr>
          <w:rFonts w:ascii="Century Schoolbook;Courier New" w:hAnsi="Century Schoolbook;Courier New" w:cs="Century Schoolbook;Courier New"/>
          <w:b/>
          <w:b/>
          <w:smallCaps/>
          <w:sz w:val="36"/>
          <w:lang w:val="es-ES_tradnl"/>
        </w:rPr>
      </w:pPr>
      <w:r>
        <w:rPr>
          <w:rFonts w:cs="Century Schoolbook;Courier New" w:ascii="Century Schoolbook;Courier New" w:hAnsi="Century Schoolbook;Courier New"/>
          <w:b/>
          <w:smallCaps/>
          <w:sz w:val="36"/>
          <w:lang w:val="es-ES_tradnl"/>
        </w:rPr>
      </w:r>
    </w:p>
    <w:p>
      <w:pPr>
        <w:pStyle w:val="NormalWeb"/>
        <w:spacing w:before="2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  <w:t>Serves 8</w:t>
      </w:r>
    </w:p>
    <w:p>
      <w:pPr>
        <w:pStyle w:val="Normal"/>
        <w:rPr>
          <w:rFonts w:ascii="Century Schoolbook;Courier New" w:hAnsi="Century Schoolbook;Courier New" w:cs="Century Schoolbook;Courier New"/>
          <w:b/>
          <w:b/>
          <w:color w:val="444444"/>
          <w:sz w:val="21"/>
          <w:szCs w:val="21"/>
          <w:lang w:val="es-ES_tradnl"/>
        </w:rPr>
      </w:pPr>
      <w:r>
        <w:rPr>
          <w:rFonts w:cs="Century Schoolbook;Courier New" w:ascii="Century Schoolbook;Courier New" w:hAnsi="Century Schoolbook;Courier New"/>
          <w:b/>
          <w:color w:val="444444"/>
          <w:sz w:val="21"/>
          <w:szCs w:val="21"/>
          <w:lang w:val="es-ES_tradnl"/>
        </w:rPr>
      </w:r>
    </w:p>
    <w:p>
      <w:pPr>
        <w:pStyle w:val="NormalWeb"/>
        <w:spacing w:before="2" w:after="0"/>
        <w:rPr>
          <w:rFonts w:ascii="Georgia" w:hAnsi="Georgia" w:cs="Georgia"/>
          <w:color w:val="444444"/>
          <w:sz w:val="21"/>
          <w:szCs w:val="21"/>
        </w:rPr>
      </w:pPr>
      <w:r>
        <w:rPr>
          <w:rStyle w:val="StrongEmphasis"/>
          <w:rFonts w:cs="Georgia" w:ascii="Georgia" w:hAnsi="Georgia"/>
          <w:bCs/>
          <w:color w:val="000000"/>
          <w:sz w:val="21"/>
          <w:szCs w:val="21"/>
        </w:rPr>
        <w:t>Ingredients</w:t>
      </w:r>
    </w:p>
    <w:p>
      <w:pPr>
        <w:pStyle w:val="NormalWeb"/>
        <w:spacing w:before="2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NormalWeb"/>
        <w:spacing w:before="2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  <w:t>2 TBS olive oil</w:t>
        <w:br/>
        <w:t>2 1/2 lbs boneless, skinless chicken thighs</w:t>
        <w:br/>
        <w:t>Salt and pepper, to taste</w:t>
        <w:br/>
        <w:t>1 stick butter</w:t>
        <w:br/>
        <w:t>2/3 cup flour</w:t>
        <w:br/>
        <w:t>1 large onion, diced</w:t>
        <w:br/>
        <w:t>1 green bell pepper, diced</w:t>
        <w:br/>
        <w:t>3 stalks celery, diced</w:t>
        <w:br/>
        <w:t>6 cloves garlic, minced</w:t>
        <w:br/>
        <w:t>1 bottle amber beer</w:t>
        <w:br/>
        <w:t>2 bay leaves</w:t>
        <w:br/>
        <w:t>1-14.5 oz can diced tomatoes with chiles</w:t>
        <w:br/>
        <w:t>3 cups chicken stock</w:t>
        <w:br/>
        <w:t>1 TBS maple syrup</w:t>
        <w:br/>
        <w:t>2 TBS Cajun seasoning</w:t>
        <w:br/>
        <w:t>2 TBS Worcestershire sauce</w:t>
        <w:br/>
        <w:t>Serve with rice and a bottle of hot sauce</w:t>
      </w:r>
    </w:p>
    <w:p>
      <w:pPr>
        <w:pStyle w:val="NormalWeb"/>
        <w:spacing w:before="2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NormalWeb"/>
        <w:spacing w:before="2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NormalWeb"/>
        <w:spacing w:before="2" w:after="0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NormalWeb"/>
        <w:spacing w:before="2" w:after="0"/>
        <w:rPr/>
      </w:pPr>
      <w:r>
        <w:rPr>
          <w:rStyle w:val="StrongEmphasis"/>
          <w:rFonts w:cs="Georgia" w:ascii="Georgia" w:hAnsi="Georgia"/>
          <w:bCs/>
          <w:color w:val="000000"/>
          <w:sz w:val="21"/>
          <w:szCs w:val="21"/>
        </w:rPr>
        <w:t>Instructions</w:t>
      </w:r>
    </w:p>
    <w:p>
      <w:pPr>
        <w:pStyle w:val="Normal"/>
        <w:spacing w:lineRule="atLeast" w:line="270"/>
        <w:rPr>
          <w:rStyle w:val="StrongEmphasis"/>
          <w:rFonts w:ascii="Georgia" w:hAnsi="Georgia" w:cs="Georgia"/>
          <w:bCs/>
          <w:color w:val="444444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eastAsia="Times New Roman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21"/>
          <w:szCs w:val="21"/>
        </w:rPr>
        <w:t>Heat the olive oil in a Dutch oven or large pot. Season the chicken with salt and pepper; brown in batches and remove to a cutting board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eastAsia="Times New Roman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21"/>
          <w:szCs w:val="21"/>
        </w:rPr>
        <w:t>Cut the chicken into bite-size pieces (it will still be a little raw--that's fine). Prep your veggies: dice the onion, green pepper, celery, and mince the garlic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eastAsia="Times New Roman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21"/>
          <w:szCs w:val="21"/>
        </w:rPr>
        <w:t>Melt the butter in the pot; when melted, add the flour and stir frequently for 20-25 minutes (don't let it burn!) to create a roux. The roux is done when it's a little darker than peanut butter. If your chicken brownings are coloring the roux from the start, go even darker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eastAsia="Times New Roman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21"/>
          <w:szCs w:val="21"/>
        </w:rPr>
        <w:t>Add the diced veggies and garlic to the roux. Cook for 10 minutes, until they're softened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eastAsia="Times New Roman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21"/>
          <w:szCs w:val="21"/>
        </w:rPr>
        <w:t>Pour in the beer and scrape the pot to get all the browned bits in circulation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eastAsia="Times New Roman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21"/>
          <w:szCs w:val="21"/>
        </w:rPr>
        <w:t>Add the remaining ingredients (bay leaves, tomatoes, stock, maple syrup, Cajun seasoning, Worcestershire sauce) and bring to a boil. Lower to a simmer and add the chicken pieces back in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eastAsia="Times New Roman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21"/>
          <w:szCs w:val="21"/>
        </w:rPr>
        <w:t>Simmer for 45 minutes; taste and season with salt and pepper as needed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Georgia" w:hAnsi="Georgia" w:eastAsia="Times New Roman" w:cs="Georgia"/>
          <w:color w:val="444444"/>
          <w:sz w:val="18"/>
          <w:szCs w:val="18"/>
        </w:rPr>
      </w:pPr>
      <w:r>
        <w:rPr>
          <w:rFonts w:cs="Georgia" w:ascii="Georgia" w:hAnsi="Georgia"/>
          <w:color w:val="444444"/>
          <w:sz w:val="21"/>
          <w:szCs w:val="21"/>
        </w:rPr>
        <w:t>Serve with rice and hot sauce that everyone can add to taste.</w:t>
      </w:r>
    </w:p>
    <w:p>
      <w:pPr>
        <w:pStyle w:val="NormalWeb"/>
        <w:spacing w:before="2" w:after="0"/>
        <w:rPr>
          <w:rFonts w:ascii="Georgia" w:hAnsi="Georgia" w:eastAsia="Times New Roman" w:cs="Georgia"/>
          <w:color w:val="444444"/>
          <w:sz w:val="21"/>
          <w:szCs w:val="21"/>
        </w:rPr>
      </w:pPr>
      <w:r>
        <w:rPr>
          <w:rFonts w:eastAsia="Times New Roman" w:cs="Georgia" w:ascii="Georgia" w:hAnsi="Georgia"/>
          <w:color w:val="444444"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eastAsia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Cambria"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15:00Z</dcterms:created>
  <dc:creator>Adam Plaiss</dc:creator>
  <dc:description/>
  <cp:keywords/>
  <dc:language>en-US</dc:language>
  <cp:lastModifiedBy>Jenna Satterthwaite</cp:lastModifiedBy>
  <dcterms:modified xsi:type="dcterms:W3CDTF">2015-09-22T16:15:00Z</dcterms:modified>
  <cp:revision>2</cp:revision>
  <dc:subject/>
  <dc:title/>
</cp:coreProperties>
</file>