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Porcupine Meatballs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3-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For the meatballs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lb ground beef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/3-1/2 cup finely minced onio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¾ cup instant brown rice, uncook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sp sal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¼ cup condensed tomato sou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eg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For sauce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-2 TBS olive oi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cans condensed tomato sou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can wat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BS mustar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-3 cloves garlic,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lt and pepper, to tas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horoughly mix the ingredients for the meatball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se a scoop or spoon to make evenly sized meatballs. You can pre-scoop them and place them on wax paper, or place them directly into the pan in the following step (and see the note on freezing at the end)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Heat the olive oil in a large skillet over medium heat; carefully place the meatballs in the hot oil. Don’t overfill the skillet—this should be done in batche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Georgia" w:ascii="Century Schoolbook" w:hAnsi="Century Schoolbook"/>
          <w:color w:val="343434"/>
          <w:szCs w:val="32"/>
        </w:rPr>
        <w:t>Once the meatballs start to brown, gently roll them over to start cooking the other side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Georgia" w:ascii="Century Schoolbook" w:hAnsi="Century Schoolbook"/>
          <w:color w:val="343434"/>
          <w:szCs w:val="32"/>
        </w:rPr>
        <w:t>Before they are cooked through, remove them to a plate and cook up the next batch, until you’re done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Georgia" w:ascii="Century Schoolbook" w:hAnsi="Century Schoolbook"/>
          <w:color w:val="343434"/>
          <w:szCs w:val="32"/>
        </w:rPr>
        <w:t>In a bowl, combine the remaining whole and partial can (from which we stole ¼ c for the meat mixture) of condensed soup with the mustard and water. Set aside for a moment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Georgia" w:ascii="Century Schoolbook" w:hAnsi="Century Schoolbook"/>
          <w:color w:val="343434"/>
          <w:szCs w:val="32"/>
        </w:rPr>
        <w:t>Add a couple of minced cloves of garlic to the pan with the meatballs and gently stir for about a minute. We really don’t want that garlic to brown and get bitter. Add all the previous batches of meatballs back into the skillet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Georgia" w:ascii="Century Schoolbook" w:hAnsi="Century Schoolbook"/>
          <w:color w:val="343434"/>
          <w:szCs w:val="32"/>
        </w:rPr>
        <w:t>Add in the tomato soup mixture, cover, and let simmer for a good 20-25 min. I usually let mine simmer longer (about an hour), because I like the sauce to be more reduced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Georgia" w:ascii="Century Schoolbook" w:hAnsi="Century Schoolbook"/>
          <w:color w:val="343434"/>
          <w:szCs w:val="32"/>
        </w:rPr>
        <w:t>Taste the sauce and add salt or pepper as you see fit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  <w:color w:val="343434"/>
          <w:szCs w:val="32"/>
        </w:rPr>
        <w:t xml:space="preserve"> </w:t>
      </w:r>
      <w:r>
        <w:rPr>
          <w:rFonts w:cs="Georgia" w:ascii="Century Schoolbook" w:hAnsi="Century Schoolbook"/>
          <w:color w:val="343434"/>
          <w:szCs w:val="32"/>
        </w:rPr>
        <w:t>Serve this dish alongside a baked potato, salad, and with sour cream or plain Greek yogurt to dip the meatballs in.</w:t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360" w:hanging="0"/>
        <w:rPr/>
      </w:pPr>
      <w:r>
        <w:rPr>
          <w:rFonts w:cs="Georgia" w:ascii="Century Schoolbook" w:hAnsi="Century Schoolbook"/>
          <w:b/>
          <w:i/>
          <w:color w:val="343434"/>
          <w:szCs w:val="32"/>
        </w:rPr>
        <w:t>NOTE:</w:t>
      </w:r>
      <w:r>
        <w:rPr>
          <w:rFonts w:cs="Georgia" w:ascii="Century Schoolbook" w:hAnsi="Century Schoolbook"/>
          <w:i/>
          <w:color w:val="343434"/>
          <w:szCs w:val="32"/>
        </w:rPr>
        <w:t xml:space="preserve"> This meal is great to freeze—just make extra and pop a bunch of meatballs on a lined cookie sheet, put it in the freezer till the meat is frozen, and then transfer them to a Ziploc bag. If you keep a can of tomato soup on hand, you can whip these babies up in no time on a day when you don’t feel like cooking. I’ve done this a couple of times and it is fantastic!</w:t>
      </w:r>
    </w:p>
    <w:p>
      <w:pPr>
        <w:pStyle w:val="Normal"/>
        <w:ind w:left="720" w:hanging="0"/>
        <w:rPr>
          <w:rFonts w:ascii="Century Schoolbook" w:hAnsi="Century Schoolbook" w:cs="Century Schoolbook"/>
          <w:i/>
          <w:i/>
          <w:color w:val="343434"/>
          <w:szCs w:val="32"/>
        </w:rPr>
      </w:pPr>
      <w:r>
        <w:rPr>
          <w:rFonts w:cs="Century Schoolbook" w:ascii="Century Schoolbook" w:hAnsi="Century Schoolbook"/>
          <w:i/>
          <w:color w:val="343434"/>
          <w:szCs w:val="32"/>
        </w:rPr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11:00Z</dcterms:created>
  <dc:creator>Adam Plaiss</dc:creator>
  <dc:description/>
  <cp:keywords/>
  <dc:language>en-US</dc:language>
  <cp:lastModifiedBy>Adam Plaiss</cp:lastModifiedBy>
  <dcterms:modified xsi:type="dcterms:W3CDTF">2014-10-12T22:19:00Z</dcterms:modified>
  <cp:revision>4</cp:revision>
  <dc:subject/>
  <dc:title/>
</cp:coreProperties>
</file>