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Pineapple Coconut Mojito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kes 1 drink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or the mint-infused simple syrup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cup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large sprigs of fresh min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or the mojito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fresh mint leav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chunks fresh pineapp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mint-infused simple syrup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z fresh lime juice + 1 lime wedg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oz Bacardi Pineapple Fusion (pineapple-coconut flavored rum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oz club soda/seltzer wat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 the simple syrup, bring the water, sugar and mint to a boil in a small pot. Stir to combine, then turn off the heat and let the mixture cool. Store refrigerated in a glass container for up to a month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r the mojito, muddle the mint, lime wedge and pineapple with the simple syrup and lime juice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ix in the chilled rum, with ice if you want it extra cold.</w:t>
      </w:r>
    </w:p>
    <w:p>
      <w:pPr>
        <w:pStyle w:val="Normal"/>
        <w:numPr>
          <w:ilvl w:val="0"/>
          <w:numId w:val="1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ir in the chilled club soda. Enjoy!</w:t>
      </w:r>
    </w:p>
    <w:p>
      <w:pPr>
        <w:pStyle w:val="Normal"/>
        <w:ind w:left="72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4:53:00Z</dcterms:created>
  <dc:creator>Adam Plaiss</dc:creator>
  <dc:description/>
  <dc:language>en-US</dc:language>
  <cp:lastModifiedBy>Jenna Satterthwaite</cp:lastModifiedBy>
  <dcterms:modified xsi:type="dcterms:W3CDTF">2014-08-11T14:53:00Z</dcterms:modified>
  <cp:revision>2</cp:revision>
  <dc:subject/>
  <dc:title/>
</cp:coreProperties>
</file>