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Lentil Sausage Soup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pound French green lentil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¼ cup oliv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large onions, diced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 leeks, white and light green parts finely sl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garlic cloves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sp kosher sal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½ tsp black pepp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½ tsp dried thy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sp ground cum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stalks celery, d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-6 carrots, d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quarts chicken stoc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¼ cup tomato p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½ lbs kielbasa sausage, cut in half-moon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red wine vineg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rinkling of Parmes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t the lentils in a large bowl and pour boiling water over them. Let them sit for 15 minutes, then drain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Heat the olive oil in a huge pot (like a stock pot) and add the onions, leeks, garlic, salt, pepper, thyme and cumin. Cook for about 20 minutes, stirring occasionally, until the vegetables are tender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 the celery and carrots, and cook for another 10 minutes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Pour in the chicken stock, and add the tomato paste and lentils. Bring it to a boil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wer the heat and let the soup simmer for about 1 hour, uncovered, until the lentils are tender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ste for seasoning, adding salt and pepper as needed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 the sausage and vinegar. When the sausage is hot, it’s ready to go!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 drizzled with olive oil and sprinkled with a little Parmesan, and with a loaf of crusty French bread.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26:00Z</dcterms:created>
  <dc:creator>Adam Plaiss</dc:creator>
  <dc:description/>
  <dc:language>en-US</dc:language>
  <cp:lastModifiedBy>Jenna Satterthwaite</cp:lastModifiedBy>
  <dcterms:modified xsi:type="dcterms:W3CDTF">2014-07-29T15:28:00Z</dcterms:modified>
  <cp:revision>3</cp:revision>
  <dc:subject/>
  <dc:title/>
</cp:coreProperties>
</file>