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Lentil and Sweet Potato Soup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-5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nion, chopp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grated fresh ging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garlic cloves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sp curry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kosher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2 oz chicken stoc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large sweet potatoes, peeled and cub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14 oz can diced tomato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brown lentils, rins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pper and a pinch of suga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a large pot, heat the olive oil over medium heat. Add the chopped onion and sauté for 5 minutes, until soften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d the ginger, garlic, curry powder and salt; stir for about 2 minutes, until fragrant (and stir constantly so it doesn’t burn)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Schoolbook" w:ascii="Century Schoolbook" w:hAnsi="Century Schoolbook"/>
        </w:rPr>
        <w:t>Add the chicken stock, can of tomatoes, cubed sweet potatoes, and lentils. Bring it all to a boil and let it bubble away for1 minut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educe heat to medium-low and simmer (uncovered) for about 40 minutes, until the potatoes are tender enough to pierce with a fork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aste and adjust seasoning with salt, pepper and sugar as neede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 hot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23:00Z</dcterms:created>
  <dc:creator>Adam Plaiss</dc:creator>
  <dc:description/>
  <dc:language>en-US</dc:language>
  <cp:lastModifiedBy>Jenna Satterthwaite</cp:lastModifiedBy>
  <dcterms:modified xsi:type="dcterms:W3CDTF">2014-03-04T16:23:00Z</dcterms:modified>
  <cp:revision>2</cp:revision>
  <dc:subject/>
  <dc:title/>
</cp:coreProperties>
</file>