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Ham and Bean Soup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6-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ham ho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+ cups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b (2 cups) dry great Northern bea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bay leav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carro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2 stalks cele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n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2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mustard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2 vegetable bouillon cub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hick ham steak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ground white pep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t the ham hock in a large pot and add about 8 cups of water (enough to cover the hock). Bring to a boil, then simmer as long as possible—all afternoon! (this is a great Sunday project) Add water as needed so that the ham hock is always cover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nse the beans and discard any broken on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ing the pot of water to a boil and add the beans and salt. Turn off the heat, cover and let the beans soak for 1 hour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 this point, you can refrigerate the pot overnight, or continue cooking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nely dice the carrots, celery and onion; add them to the soup along with the bay leaves, minced garlic, mustard powder and bouillon cub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ing it all to a boil, then lower the heat and simmer for 1 hour. Add more water as needed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Remove the ham hock; save the meat on it and add it to the soup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Cube the ham steaks and add to the soup. Add the white pepper. Simmer for 30 more minut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ste and adjust seaso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Serve hot, with or without biscuits! The leftovers, if the liquid is running low, are also great over rice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5:00Z</dcterms:created>
  <dc:creator>Adam Plaiss</dc:creator>
  <dc:description/>
  <dc:language>en-US</dc:language>
  <cp:lastModifiedBy>Jenna Satterthwaite</cp:lastModifiedBy>
  <dcterms:modified xsi:type="dcterms:W3CDTF">2014-03-04T15:45:00Z</dcterms:modified>
  <cp:revision>3</cp:revision>
  <dc:subject/>
  <dc:title/>
</cp:coreProperties>
</file>