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  <w:t>Spinach Lasagna Rolls</w:t>
      </w:r>
    </w:p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rves 4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gredient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9 cooked lasagna noodl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0 oz frozen chopped spinach, thawed and drain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5 oz ricotta chees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½ cup grated Parmesan chees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eg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alt and pepper, to tast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2 oz spaghetti sauc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9 TBS grated mozzarella chees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reheat the oven to 350 F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pread out the cooked lasagna noodles on a large piece of wax paper and let them dry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ix the spinach, ricotta, Parmesan, and egg with some salt and pepper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pread about 1 cup of spaghetti sauce over the bottom of a 9x12 baking dish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venly spread 1/3 cup of the ricotta mixture down the whole length of each noodle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oll each noodle, and place them seam-side down into the baking dish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>Ladle the rest of the spaghetti sauce over the noodles, and top each roll with 1 TBS mozzarella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ver with foil and bake for 40 minute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rve hot!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jennaseverythingblo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36:00Z</dcterms:created>
  <dc:creator>Adam Plaiss</dc:creator>
  <dc:description/>
  <dc:language>en-US</dc:language>
  <cp:lastModifiedBy>Jenna Satterthwaite</cp:lastModifiedBy>
  <dcterms:modified xsi:type="dcterms:W3CDTF">2014-02-19T15:36:00Z</dcterms:modified>
  <cp:revision>2</cp:revision>
  <dc:subject/>
  <dc:title/>
</cp:coreProperties>
</file>