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  <w:t>Asian Fusion Soba Noodles</w:t>
      </w:r>
    </w:p>
    <w:p>
      <w:pPr>
        <w:pStyle w:val="Normal"/>
        <w:rPr>
          <w:rFonts w:ascii="Century Schoolbook" w:hAnsi="Century Schoolbook" w:cs="Century Schoolbook"/>
          <w:b/>
          <w:b/>
          <w:smallCaps/>
          <w:sz w:val="36"/>
        </w:rPr>
      </w:pPr>
      <w:r>
        <w:rPr>
          <w:rFonts w:cs="Century Schoolbook" w:ascii="Century Schoolbook" w:hAnsi="Century Schoolbook"/>
          <w:b/>
          <w:smallCaps/>
          <w:sz w:val="36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Serves 4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Ingredients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¼ cup soy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 TBS suga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oyster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2 TBS chili garlic sauc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sesame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tsp mirin OR sake (different—but both work)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lb boneless country-style pork ribs, sliced crosswise thinly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cloves garlic, min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TBS minced ginger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 tsp peanut oil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 baby bok choy, sliced crosswise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white button mushrooms, sl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-8 oz shiitake mushrooms, sliced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 oz dried soba noodle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 bunch scallions, sliced on the bias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1. </w:t>
        <w:tab/>
        <w:t>Whisk together first 6 ingredient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2. </w:t>
        <w:tab/>
        <w:t xml:space="preserve">Combine 3 TBS of the mixture with the sliced pork and marinate in </w:t>
        <w:tab/>
        <w:t>the fridge for 5 minutes. Reserve the rest of the sauc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3.</w:t>
        <w:tab/>
        <w:t>Combine garlic, ginger and 1 tsp of the oil in a small bowl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4.</w:t>
        <w:tab/>
        <w:t>Start to boil some water in a large pot for the noodles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5.</w:t>
        <w:tab/>
        <w:t xml:space="preserve">In a large 12’’ nonstick skillet, heat 1 tsp oil. When shimmering, add </w:t>
        <w:tab/>
        <w:t xml:space="preserve">half the pork in one layer. Let it sit for 1 minute, then stir for 2 more </w:t>
        <w:tab/>
        <w:t>minutes until browned. Remove, and repeat with the remaining pork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.</w:t>
        <w:tab/>
        <w:t xml:space="preserve">Heat the last teaspoon of oil in the now-empty skillet. When hot, add </w:t>
        <w:tab/>
        <w:t>the mushrooms and bok choy; cook 5-7 minutes, until browned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7.</w:t>
        <w:tab/>
        <w:t xml:space="preserve">Clear a space in the center of the skillet and add the garlic/ginger/oil </w:t>
        <w:tab/>
        <w:t xml:space="preserve">mixture. Smash it around with your spatula and cook for about 30 </w:t>
        <w:tab/>
        <w:t>seconds, until fragrant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8.</w:t>
        <w:tab/>
        <w:t xml:space="preserve">Add the pork and sauce to the skillet; stir it all around and simmer for </w:t>
        <w:tab/>
        <w:t>about 1 minute, until the sauce has thickened. Cover and set aside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9.</w:t>
        <w:tab/>
        <w:t xml:space="preserve">When the pot of water is boiling, add the noodles and cook for a couple </w:t>
        <w:tab/>
        <w:t xml:space="preserve">minutes, stirring often. Reserve ½ cup of the cooking water, and when </w:t>
        <w:tab/>
        <w:t>the noodles are tender, drain them immediately.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10.</w:t>
        <w:tab/>
        <w:t xml:space="preserve">Put the noodles back in the pot and add the pork, tossing them </w:t>
        <w:tab/>
        <w:t xml:space="preserve">together. Add the ½ cup cooking water if you need to loosen up the </w:t>
        <w:tab/>
        <w:t>mixture. Sprinkle on the green onions and serve!</w:t>
      </w:r>
    </w:p>
    <w:sectPr>
      <w:headerReference w:type="even" r:id="rId2"/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 jennaseverythingblog.com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21:25:00Z</dcterms:created>
  <dc:creator>Adam Plaiss</dc:creator>
  <dc:description/>
  <cp:keywords/>
  <dc:language>en-US</dc:language>
  <cp:lastModifiedBy>Adam Plaiss</cp:lastModifiedBy>
  <dcterms:modified xsi:type="dcterms:W3CDTF">2013-12-10T21:41:00Z</dcterms:modified>
  <cp:revision>5</cp:revision>
  <dc:subject/>
  <dc:title/>
</cp:coreProperties>
</file>