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Pollo alla Cacciatora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½ TBS oliv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 cloves garlic</w:t>
      </w:r>
    </w:p>
    <w:p>
      <w:pPr>
        <w:pStyle w:val="Normal"/>
        <w:tabs>
          <w:tab w:val="clear" w:pos="720"/>
          <w:tab w:val="left" w:pos="9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medium onion, d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lb bacon, finely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 scallions, finely d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sp dried thyme or rosemar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,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o 1 ½ lbs boneless, skinless chicken thighs (3-4), cut into bite-sized cub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celery salt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¾ cup white win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-14 oz can petite diced tomato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bay leav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sug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-14 oz can cannellini beans, drained and rins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oked rice, to serv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  <w:tab/>
        <w:t xml:space="preserve">Put the garlic through a garlic press and soak in the olive oil for 10 or </w:t>
        <w:tab/>
        <w:t xml:space="preserve">so minutes, to infuse the oil. Strain the oil into a large pot or Dutch </w:t>
        <w:tab/>
        <w:t>oven and heat over medium-high, reserving the garlic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</w:t>
        <w:tab/>
        <w:t xml:space="preserve">When the oil is hot, add the onion. Cook over medium heat for about 15 </w:t>
        <w:tab/>
        <w:t xml:space="preserve">minutes, until caramelized, stirring occasionally and adding salt and </w:t>
        <w:tab/>
        <w:t xml:space="preserve">pepper as it cooks. Take your time here—you’re adding worlds of </w:t>
        <w:tab/>
        <w:t>flavor. Use this time to prep your remaining ingredient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</w:t>
        <w:tab/>
        <w:t xml:space="preserve">Add the oily garlic, minced bacon, scallions and thyme or rosemary to </w:t>
        <w:tab/>
        <w:t xml:space="preserve">the pot. Stir and cook over medium high heat until the bacon begins to </w:t>
        <w:tab/>
        <w:t>brown, about 10 minut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</w:t>
        <w:tab/>
        <w:t xml:space="preserve">Douse the chicken pieces with celery salt on the cutting board where </w:t>
        <w:tab/>
        <w:t xml:space="preserve">you chopped them, moving the pieces around with your hands to coat </w:t>
        <w:tab/>
        <w:t xml:space="preserve">them evenly. Add them to the pot and cook for 5-7 minutes, stirring </w:t>
        <w:tab/>
        <w:t>occasionally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>Pour in the wine and scrape any brown bits off the bottom of the pan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 xml:space="preserve">When the wine gets bubbly, add the can of tomatoes, bay leaves and </w:t>
        <w:tab/>
        <w:t xml:space="preserve">sugar. Cover the pot and </w:t>
        <w:tab/>
        <w:t>simmer over low heat for 20 minut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.</w:t>
        <w:tab/>
        <w:t xml:space="preserve">Stir in the cannellini beans and cook for a few minutes, until heated </w:t>
        <w:tab/>
        <w:t>through. Taste for seasoning and serve over rice.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2:11:00Z</dcterms:created>
  <dc:creator>Adam Plaiss</dc:creator>
  <dc:description/>
  <cp:keywords/>
  <dc:language>en-US</dc:language>
  <cp:lastModifiedBy>Adam Plaiss</cp:lastModifiedBy>
  <dcterms:modified xsi:type="dcterms:W3CDTF">2013-07-09T02:15:00Z</dcterms:modified>
  <cp:revision>3</cp:revision>
  <dc:subject/>
  <dc:title/>
</cp:coreProperties>
</file>