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Mustard Pork Chop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3-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pork chop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TBS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cloves garlic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up hard ci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wholegrain must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/3 cup heavy cream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 xml:space="preserve">To make the garlic oil, put the garlic through a garlic press and </w:t>
        <w:tab/>
        <w:t xml:space="preserve">immerse in the oil for about 10 minutes. Remove the garlic, and the oil </w:t>
        <w:tab/>
        <w:t>is ready to go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  <w:tab/>
        <w:t xml:space="preserve">Trim the fat off the pork chops. Score a light diamond pattern on both </w:t>
        <w:tab/>
        <w:t xml:space="preserve">sides with a knife and the smash them until they’re thinned out. </w:t>
        <w:tab/>
        <w:t>Season with salt and pepper on both sid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Heat the oil in a large skillet. When hot, add the pork chops and cook </w:t>
        <w:tab/>
        <w:t xml:space="preserve">them for 5 minutes on each side. Remove them to a covered plate to </w:t>
        <w:tab/>
        <w:t>keep them war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 </w:t>
        <w:tab/>
        <w:t xml:space="preserve">Pour the cider into the pan and let it bubble up, scraping up any brown </w:t>
        <w:tab/>
        <w:t>bit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 xml:space="preserve">Add the mustard and cream to the pan. Let the sauce cook for a couple </w:t>
        <w:tab/>
        <w:t xml:space="preserve">minutes, stirring. You can consider the sauce done at this point; it will </w:t>
        <w:tab/>
        <w:t>be light in color, runny, and perfectly deliciou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Or, you can let the sauce continue to bubble away for 8-10 </w:t>
        <w:tab/>
        <w:t xml:space="preserve">minutes, stirring only occasionally, and it will thicken into a gravy-like </w:t>
        <w:tab/>
        <w:t>gelatinous consistency with a stronger flavor. Also delicious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>Pour the sauce over the pork chops and serv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6:06:00Z</dcterms:created>
  <dc:creator>Adam Plaiss</dc:creator>
  <dc:description/>
  <cp:keywords/>
  <dc:language>en-US</dc:language>
  <cp:lastModifiedBy>Adam Plaiss</cp:lastModifiedBy>
  <dcterms:modified xsi:type="dcterms:W3CDTF">2013-07-23T21:57:00Z</dcterms:modified>
  <cp:revision>5</cp:revision>
  <dc:subject/>
  <dc:title/>
</cp:coreProperties>
</file>