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hicken and Rice with Pea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3-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large bone-in, skin-on chicken breast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arge onion, finely diced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loves garlic, sliced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red bell pepper, finely diced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long-grain rice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ups chicken broth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dried thyme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frozen peas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diced green oliv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Heat the olive oil in a large pot or Dutch oven over medium high heat. </w:t>
        <w:tab/>
        <w:t xml:space="preserve">When hot, add the chicken breasts, seasoning liberally with salt and </w:t>
        <w:tab/>
        <w:t xml:space="preserve">pepper. Brown the chicken breasts on all sides for about 10 minutes, </w:t>
        <w:tab/>
        <w:t>then remove them to a plat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Add the minced onion to the pot and cook over medium high heat until </w:t>
        <w:tab/>
        <w:t xml:space="preserve">starting to caramelize, about 10 minutes, stirring occasionally and </w:t>
        <w:tab/>
        <w:t>adding salt and pepper as it cook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Add the garlic and pepper to the pot. Cook for 5-7 minutes, until the </w:t>
        <w:tab/>
        <w:t>pepper has soften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 xml:space="preserve">Add the rice, broth and thyme; stir well, then add the chicken pieces on </w:t>
        <w:tab/>
        <w:t>top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 xml:space="preserve">Bring to a boil, cover the pot, and simmer over low heat for 20-25 </w:t>
        <w:tab/>
        <w:t xml:space="preserve">minutes, until the chicken is cooked through and the rice has absorbed </w:t>
        <w:tab/>
        <w:t>most of the liquid. Turn off the hea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>Remove the chicken to a cutting boar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 xml:space="preserve">Stir the peas and olives into the pot of rice, cover the pot and let it sit </w:t>
        <w:tab/>
        <w:t>for about 5 minut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8. </w:t>
        <w:tab/>
        <w:t xml:space="preserve">Shred or chop the chicken, discarding the skin and bones. Stir the </w:t>
        <w:tab/>
        <w:t>chicken pieces into the pot of rice and taste for seasoning. Serve hot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9:00Z</dcterms:created>
  <dc:creator>Adam Plaiss</dc:creator>
  <dc:description/>
  <cp:keywords/>
  <dc:language>en-US</dc:language>
  <cp:lastModifiedBy>Adam Plaiss</cp:lastModifiedBy>
  <dcterms:modified xsi:type="dcterms:W3CDTF">2013-07-09T02:31:00Z</dcterms:modified>
  <cp:revision>3</cp:revision>
  <dc:subject/>
  <dc:title/>
</cp:coreProperties>
</file>