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Chana Dhal and Courgette Curry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/3 cup chana dhal or yellow split peas, wash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cups wa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 TBS vegetable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green chilies, de-seeded and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onion, d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cloves garlic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inch piece of ginger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curry leaves (optional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sp chili powd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sp turmer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medium winter squash or zucchini, chopped into quarter moon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BS lime jui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BS brown suga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medium to large tomatoes, chopp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t, to t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small bunch cilantro, chopp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oked rice, to serv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</w:t>
        <w:tab/>
        <w:t xml:space="preserve">In a deep pan, bring dhal or split peas to a simmer with the 3 cups of </w:t>
        <w:tab/>
        <w:t xml:space="preserve">water and a generous pinch of salt. Simmer for about 30 minutes, until </w:t>
        <w:tab/>
        <w:t>tender (but not mushy), adding more water as neede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  <w:tab/>
        <w:t xml:space="preserve">In the meantime, heat the oil in a large pot over medium high heat. </w:t>
        <w:tab/>
        <w:t xml:space="preserve">Add the onion (and a pinch of salt) and cook for about 15 minutes, until </w:t>
        <w:tab/>
        <w:t>starting to carameliz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</w:t>
        <w:tab/>
        <w:t xml:space="preserve">Add the chilies, garlic, ginger and curry leaves to the onion and cook </w:t>
        <w:tab/>
        <w:t>for 2-3 minute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</w:t>
        <w:tab/>
        <w:t xml:space="preserve">Add the chili powder, turmeric, and another pinch of salt to the onions. </w:t>
        <w:tab/>
        <w:t>Cook for 1 minute, stirring so that the spices don’t burn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</w:t>
        <w:tab/>
        <w:t xml:space="preserve">By now the chana dhal or split peas should be tender, so add them to </w:t>
        <w:tab/>
        <w:t>the pot with the onions, including any water that wasn’t absorbe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 xml:space="preserve">Add the squash or zucchini, lime juice, sugar, tomatoes and cilantro to </w:t>
        <w:tab/>
        <w:t xml:space="preserve">the pot. Simmer over medium heat until the squash or zucchini is </w:t>
        <w:tab/>
        <w:t>tender, 20-30 minute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7.</w:t>
        <w:tab/>
        <w:t>Taste and season with more salt if needed. Serve over rice!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22:00Z</dcterms:created>
  <dc:creator>Adam Plaiss</dc:creator>
  <dc:description/>
  <cp:keywords/>
  <dc:language>en-US</dc:language>
  <cp:lastModifiedBy>Adam Plaiss</cp:lastModifiedBy>
  <dcterms:modified xsi:type="dcterms:W3CDTF">2013-07-17T22:38:00Z</dcterms:modified>
  <cp:revision>3</cp:revision>
  <dc:subject/>
  <dc:title/>
</cp:coreProperties>
</file>