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Corn and Bacon Bowls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2-3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lb bacon, d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cans sweet corn, drain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lt and pepper, to tas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/8 tsp red pepper flak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bunch green onions, d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oked rice, to serv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y diced bacon in a 12’ skillet over medium high heat, until browned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move most of the grease from the skillet (carefully!)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d the corn to the bacon and continue to cook over medium high heat until corn is browned, stirring only occasionally (so that it has a chance to brown) and adding the salt, pepper and red pepper flakes as it cook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ste and readjust seasoning if needed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urn off the heat and stir in the green onions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 over rice!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34:00Z</dcterms:created>
  <dc:creator>Adam Plaiss</dc:creator>
  <dc:description/>
  <dc:language>en-US</dc:language>
  <cp:lastModifiedBy>Jenna Satterthwaite</cp:lastModifiedBy>
  <dcterms:modified xsi:type="dcterms:W3CDTF">2013-04-18T16:34:00Z</dcterms:modified>
  <cp:revision>2</cp:revision>
  <dc:subject/>
  <dc:title/>
</cp:coreProperties>
</file>