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  <w:t>Curried Red Lentil Soup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rves 2-3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gredient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cup red lentils, rins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 cups vegetable broth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TBS butt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onion, chopped finel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 cloves garlic, min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TBS grated fresh ging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TBS curry powd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medium tomatoes, seeded and di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TBS minced cilantro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½ cup plain yogur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alt and pepper, to tast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1. </w:t>
        <w:tab/>
        <w:t xml:space="preserve">Microwave the lentils and 2 cups of broth about 8 minutes, until liquid </w:t>
        <w:tab/>
        <w:t>is mostly absorbed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</w:t>
        <w:tab/>
        <w:t xml:space="preserve">Melt the butter in a large pot. Add the chopped onion and cook for 5 </w:t>
        <w:tab/>
        <w:t xml:space="preserve">minutes, until softened, stirring occasionally and adding salt and </w:t>
        <w:tab/>
        <w:t xml:space="preserve">pepper as it cooks. Add the garlic, ginger and curry powder, and stir for </w:t>
        <w:tab/>
        <w:t>30 seconds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</w:t>
        <w:tab/>
        <w:t xml:space="preserve">Add the microwaved lentil mixture to the pot along with the rest of the </w:t>
        <w:tab/>
        <w:t xml:space="preserve">broth and the tomatoes. Simmer for 15 minutes. Taste and re-season </w:t>
        <w:tab/>
        <w:t>as needed.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4. </w:t>
        <w:tab/>
        <w:t xml:space="preserve">Serve the individual portions with a dollop of yogurt and a sprinkle of </w:t>
        <w:tab/>
        <w:t xml:space="preserve">cilantro. </w:t>
      </w:r>
      <w:r>
        <w:rPr>
          <w:rFonts w:cs="Georgia" w:ascii="Century Schoolbook" w:hAnsi="Century Schoolbook"/>
          <w:color w:val="262626"/>
          <w:szCs w:val="32"/>
        </w:rPr>
        <w:t>Enjoy!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jennaseverythingblog.co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1:52:00Z</dcterms:created>
  <dc:creator>Adam Plaiss</dc:creator>
  <dc:description/>
  <cp:keywords/>
  <dc:language>en-US</dc:language>
  <cp:lastModifiedBy>Adam Plaiss</cp:lastModifiedBy>
  <dcterms:modified xsi:type="dcterms:W3CDTF">2013-03-23T21:57:00Z</dcterms:modified>
  <cp:revision>3</cp:revision>
  <dc:subject/>
  <dc:title/>
</cp:coreProperties>
</file>