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Skillet Baked Macaroni and Cheese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½ cups wat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-12 oz can evaporated mil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2 oz (3 cups) uncooked elbow macaroni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lt and pepp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sp cornstarch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tsp dry must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¼ tsp Tabasco sau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slices white sandwich brea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BS unsalted butt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oz (2 cups) sharp cheddar cheese, shredd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oz (2 cups) Monterey Jack cheese, shredd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 </w:t>
        <w:tab/>
        <w:t>Heat oven to 475 F with the rack in the middl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  <w:tab/>
        <w:t xml:space="preserve">In a 12’’ nonstick oven-safe skillet, bring the water, 1 cup of the </w:t>
        <w:tab/>
        <w:t xml:space="preserve">evaporated milk, ½ tsp salt and the macaroni to a simmer over high </w:t>
        <w:tab/>
        <w:t xml:space="preserve">heat. Cook for about 8 minutes, stirring frequently, until the noodles </w:t>
        <w:tab/>
        <w:t>are tender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</w:t>
        <w:tab/>
        <w:t xml:space="preserve">While noodles are cooking, tear the bread into large pieces and melt </w:t>
        <w:tab/>
        <w:t xml:space="preserve">the butter; pulse the bread and butter along with ¼ tsp salt and 1/8 tsp </w:t>
        <w:tab/>
        <w:t>pepper in a food processor to make bread crumbs.</w:t>
      </w:r>
    </w:p>
    <w:p>
      <w:pPr>
        <w:pStyle w:val="Normal"/>
        <w:ind w:left="720" w:hanging="720"/>
        <w:rPr/>
      </w:pPr>
      <w:r>
        <w:rPr>
          <w:rFonts w:cs="Century Schoolbook" w:ascii="Century Schoolbook" w:hAnsi="Century Schoolbook"/>
        </w:rPr>
        <w:t xml:space="preserve">4. </w:t>
        <w:tab/>
        <w:t>Whisk remaining ½ cup evaporated milk, cornstarch, mustard and Tabasco together, and (once the macaroni is tender) add the mixture to the skillet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</w:t>
        <w:tab/>
        <w:t>Simmer for 1 minute, until slightly thickened.</w:t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</w:t>
        <w:tab/>
        <w:t xml:space="preserve">Take the skillet off the heat and stir in the shredded cheese. Taste for </w:t>
        <w:tab/>
        <w:t xml:space="preserve">seasoning and add salt and pepper as needed. If the mixture seems too </w:t>
        <w:tab/>
        <w:t>thick, stir in a little extra water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7. </w:t>
        <w:tab/>
        <w:t xml:space="preserve">Sprinkle the bread crumbs over the macaroni and bake for about 10 </w:t>
        <w:tab/>
        <w:t>minutes, until the top is brown and bubbly. Serve!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3:00Z</dcterms:created>
  <dc:creator>Adam Plaiss</dc:creator>
  <dc:description/>
  <cp:keywords/>
  <dc:language>en-US</dc:language>
  <cp:lastModifiedBy>Adam and Jenna</cp:lastModifiedBy>
  <dcterms:modified xsi:type="dcterms:W3CDTF">2013-02-01T15:13:00Z</dcterms:modified>
  <cp:revision>2</cp:revision>
  <dc:subject/>
  <dc:title>SKILLET BAKED MACARONI AND CHEESE</dc:title>
</cp:coreProperties>
</file>