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Light &amp; Fluffy Blueberry Muffin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s 12 muffi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ups all-purpose flou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+ 2 TBS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tsp baking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est from 1 lem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oz (1 stick) butter, chill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arge eg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¾ cup whole mil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cups fresh blueberri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Heat oven to 425 F and prepare a muffin pan by buttering it, spraying </w:t>
        <w:tab/>
        <w:t>it with baking spray, or lining it with paper liner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Mix together flour, sugar, salt, baking powder and zes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Cut the butter into small cubes and incorporate it into the dry </w:t>
        <w:tab/>
        <w:t xml:space="preserve">ingredients using a pastry knife, until the mixture has the consistency </w:t>
        <w:tab/>
        <w:t>of small pebbl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 xml:space="preserve">Separately, whisk together the milk and egg; stir them into the dry </w:t>
        <w:tab/>
        <w:t>ingredients. The batter will be very lump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. </w:t>
        <w:tab/>
        <w:t xml:space="preserve">Gently fold in the blueberries with a spatula, taking care not to smash </w:t>
        <w:tab/>
        <w:t>the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6. </w:t>
        <w:tab/>
        <w:t>Distribute the batter evenly into the 12 muffin cup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7. </w:t>
        <w:tab/>
        <w:t xml:space="preserve">Bake for 15-17 minutes, rotating the pan halfway through. The </w:t>
        <w:tab/>
        <w:t xml:space="preserve">muffins are done when the tops are turning golden and have a little </w:t>
        <w:tab/>
        <w:t>spring on top when touched. Serve hot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08:00Z</dcterms:created>
  <dc:creator>Adam Plaiss</dc:creator>
  <dc:description/>
  <cp:keywords/>
  <dc:language>en-US</dc:language>
  <cp:lastModifiedBy>Adam Plaiss</cp:lastModifiedBy>
  <dcterms:modified xsi:type="dcterms:W3CDTF">2013-02-07T02:08:00Z</dcterms:modified>
  <cp:revision>2</cp:revision>
  <dc:subject/>
  <dc:title/>
</cp:coreProperties>
</file>