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  <w:t>Jerk Chicken Chili</w:t>
      </w:r>
    </w:p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rves 6-8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ngredients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TBS olive oil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large onion, chopp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yellow bell pepper, chopp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alt and pepper, to tast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 TBS chili powd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½ tsp dried thym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tsp cinnam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½ tsp allspic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hredded meat from 1 large rotisserie chicke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quart chicken broth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-28 oz can stewed tomatoe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-16 oz can black beans (undrained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-16 oz can small white beans (undrained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 TBS diced pickled </w:t>
      </w:r>
      <w:r>
        <w:rPr>
          <w:rFonts w:cs="Georgia" w:ascii="Century Schoolbook" w:hAnsi="Century Schoolbook"/>
          <w:color w:val="262626"/>
          <w:szCs w:val="32"/>
        </w:rPr>
        <w:t>jalapeño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 cloves garlic, minc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½ cup chopped cilantro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oz semisweet chocolat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 xml:space="preserve">1. </w:t>
        <w:tab/>
        <w:t xml:space="preserve">Heat oil in a large pot over medium high heat. Add the chopped onions </w:t>
        <w:tab/>
        <w:t xml:space="preserve">and pepper and cook for 5-6 minutes, until softened, seasoning with </w:t>
        <w:tab/>
        <w:t>salt and pepper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. </w:t>
        <w:tab/>
        <w:t>Add the four spices to the pot and stir for 1 minute, until fragrant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.</w:t>
        <w:tab/>
        <w:t>Add the shredded chicken and stir to coat with the spices.</w:t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4.</w:t>
        <w:tab/>
        <w:t xml:space="preserve">Add the broth, tomatoes, beans and </w:t>
      </w:r>
      <w:r>
        <w:rPr>
          <w:rFonts w:cs="Georgia" w:ascii="Century Schoolbook" w:hAnsi="Century Schoolbook"/>
          <w:color w:val="262626"/>
          <w:szCs w:val="32"/>
        </w:rPr>
        <w:t xml:space="preserve">jalapeños. Bring the chili to a boil, </w:t>
        <w:tab/>
        <w:t xml:space="preserve">then partially cover the pot and lower the heat. Simmer for 20 </w:t>
        <w:tab/>
        <w:t>minutes.</w:t>
      </w:r>
    </w:p>
    <w:p>
      <w:pPr>
        <w:pStyle w:val="Normal"/>
        <w:rPr>
          <w:rFonts w:ascii="Century Schoolbook" w:hAnsi="Century Schoolbook" w:cs="Georgia"/>
          <w:color w:val="262626"/>
          <w:szCs w:val="32"/>
        </w:rPr>
      </w:pPr>
      <w:r>
        <w:rPr>
          <w:rFonts w:cs="Georgia" w:ascii="Century Schoolbook" w:hAnsi="Century Schoolbook"/>
          <w:color w:val="262626"/>
          <w:szCs w:val="32"/>
        </w:rPr>
        <w:t>5.</w:t>
        <w:tab/>
        <w:t xml:space="preserve">Turn off the heat and stir in garlic, cilantro and chocolate. Taste and </w:t>
        <w:tab/>
        <w:t>re-season if needed.</w:t>
      </w:r>
    </w:p>
    <w:p>
      <w:pPr>
        <w:pStyle w:val="Normal"/>
        <w:rPr>
          <w:rFonts w:ascii="Century Schoolbook" w:hAnsi="Century Schoolbook" w:cs="Georgia"/>
          <w:color w:val="262626"/>
          <w:szCs w:val="32"/>
        </w:rPr>
      </w:pPr>
      <w:r>
        <w:rPr>
          <w:rFonts w:cs="Georgia" w:ascii="Century Schoolbook" w:hAnsi="Century Schoolbook"/>
          <w:color w:val="262626"/>
          <w:szCs w:val="32"/>
        </w:rPr>
        <w:t>6.</w:t>
        <w:tab/>
        <w:t xml:space="preserve">Cover the pot, and let it stand for 10-15 minutes before serving so that </w:t>
        <w:tab/>
        <w:t>the flavors blend. Enjoy!</w:t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jennaseverythingblog.com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14:00Z</dcterms:created>
  <dc:creator>Adam Plaiss</dc:creator>
  <dc:description/>
  <cp:keywords/>
  <dc:language>en-US</dc:language>
  <cp:lastModifiedBy>Adam Plaiss</cp:lastModifiedBy>
  <dcterms:modified xsi:type="dcterms:W3CDTF">2013-02-22T17:14:00Z</dcterms:modified>
  <cp:revision>2</cp:revision>
  <dc:subject/>
  <dc:title/>
</cp:coreProperties>
</file>