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Thai Coconut Curry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vegetabl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arge boneless, skinless chicken breas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large shallots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cups chicken bro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-14 oz cans coconut mil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fish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soy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white or cremini mushrooms, sl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shiitake mushrooms, sl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arrots, sliced on the diagonal into thin ova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snow peas, strings removed, cut in hal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ice of 2 lim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sp Thai red curry p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bunch green onions, minced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Salt, pepper, and more sugar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  <w:tab/>
        <w:t xml:space="preserve">Pat the chicken dry with paper towels and season with salt and </w:t>
        <w:tab/>
        <w:t>pepper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. </w:t>
        <w:tab/>
        <w:t xml:space="preserve">Heat the oil in a large pot or Dutch oven over medium high heat. Just </w:t>
        <w:tab/>
        <w:t xml:space="preserve">when it starts smoking, add the chicken breast and brown on both </w:t>
        <w:tab/>
        <w:t>sides. Set the chicken aside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3. </w:t>
        <w:tab/>
        <w:t xml:space="preserve">Add the minced shallots to the pot and cook over medium heat until </w:t>
        <w:tab/>
        <w:t>softened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4. </w:t>
        <w:tab/>
        <w:t xml:space="preserve">Add the broth and coconut milk to the pot along with 1 TBS of fish </w:t>
        <w:tab/>
        <w:t xml:space="preserve">sauce, the soy sauce and the sugar. Stir everything together, scraping </w:t>
        <w:tab/>
        <w:t>up any browned bits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5. </w:t>
        <w:tab/>
        <w:t xml:space="preserve">Add the chicken breast back in, cover the pot, and simmer the soup for </w:t>
        <w:tab/>
        <w:t>about 10 minutes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6. </w:t>
        <w:tab/>
        <w:t xml:space="preserve">Remove the chicken breast to a cutting board and dice or shred into </w:t>
        <w:tab/>
        <w:t>bite-sized pieces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7. </w:t>
        <w:tab/>
        <w:t xml:space="preserve">Add all the vegetables to the soup and simmer for 3-5 minutes, until </w:t>
        <w:tab/>
        <w:t>just tender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8. </w:t>
        <w:tab/>
        <w:t xml:space="preserve">In a small bowl, whisk together the curry paste, lime juice and </w:t>
        <w:tab/>
        <w:t>remaining fish sauce. Add it to the soup along with the chicken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9. </w:t>
        <w:tab/>
        <w:t>Taste, re-season if needed, stir in the green onions, and serve hot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56:00Z</dcterms:created>
  <dc:creator>Adam Plaiss</dc:creator>
  <dc:description/>
  <cp:keywords/>
  <dc:language>en-US</dc:language>
  <cp:lastModifiedBy>Adam Plaiss</cp:lastModifiedBy>
  <dcterms:modified xsi:type="dcterms:W3CDTF">2013-01-10T21:54:00Z</dcterms:modified>
  <cp:revision>4</cp:revision>
  <dc:subject/>
  <dc:title/>
</cp:coreProperties>
</file>