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Quick and Easy Black Bean Soup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>Serves 4-6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-15 oz cans black beans, drained and rins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cups chicken broth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oz Spanish chorizo sausage, di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onion, di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red bell pepper, di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BS vegetable oi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 cloves garlic,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sp dried oregan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tsp ground cumin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tsp chili powd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bunch green onions,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½ cup minced cilantro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alt and pepper to tast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 </w:t>
        <w:tab/>
        <w:t xml:space="preserve">Process 2 cups of black beans and 1 cup of broth in a blender until </w:t>
        <w:tab/>
        <w:t>smooth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</w:t>
        <w:tab/>
        <w:t xml:space="preserve">In a large pot or Dutch oven, combine the oil, sausage, onion and bell </w:t>
        <w:tab/>
        <w:t xml:space="preserve">pepper and heat over medium high. Cook until vegetables are slightly </w:t>
        <w:tab/>
        <w:t>browned (about 7 minutes)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3. </w:t>
        <w:tab/>
        <w:t xml:space="preserve">Add the garlic and spices to the pot and cook for about 30 seconds, </w:t>
        <w:tab/>
        <w:t>until fragrant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4. </w:t>
        <w:tab/>
        <w:t xml:space="preserve">Add the broth, beans and blended broth/beans to the pot, stirring </w:t>
        <w:tab/>
        <w:t>together and scraping up any browned bits from the bottom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5. </w:t>
        <w:tab/>
        <w:t>Simmer for 15 minutes, taste, and re-season if needed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6. </w:t>
        <w:tab/>
        <w:t xml:space="preserve">Stir in the cilantro and green onions and serve hot! Garnish with hot </w:t>
        <w:tab/>
        <w:t>sauce and crusty bread or croutons if desired.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1:11:00Z</dcterms:created>
  <dc:creator>Adam Plaiss</dc:creator>
  <dc:description/>
  <cp:keywords/>
  <dc:language>en-US</dc:language>
  <cp:lastModifiedBy>Adam Plaiss</cp:lastModifiedBy>
  <dcterms:modified xsi:type="dcterms:W3CDTF">2013-01-10T21:22:00Z</dcterms:modified>
  <cp:revision>3</cp:revision>
  <dc:subject/>
  <dc:title/>
</cp:coreProperties>
</file>