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Perfect Pizza Dough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kes 6 pizza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 ½ cups all-purpose flou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tsp sal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active dry yeas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cups wa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aking the dough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hisk together flour, salt and yeast. Stir with a wooden spoon and add 3 cups of water little by littl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>Mix dough with your hands and shape it into a rough ball. If the dough isn’t coming together, add 1 TBS of water at a time until it comes together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t the ball of dough into a large clean bowl. Cover the bowl with plastic wrap and let the dough rise for 18 hours at room temperature (about 72 F) in a draft free area. The dough should double in size and form tiny bubbles on the surface during this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>Lightly flour your work surface and dump the dough onto it. Shape it into a rough rectangle and divide it into 6 equal por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" w:ascii="Century Schoolbook" w:hAnsi="Century Schoolbook"/>
        </w:rPr>
        <w:t>Taking the portions one at a time, gather the 4 corners towards the center, creating a ball. Let the ball rest on your work surface seam-side down, dust the top with flour, and cover with a damp towel. Let all the portions rest in this way for 1 hour. (</w:t>
      </w:r>
      <w:r>
        <w:rPr>
          <w:rFonts w:cs="Century Schoolbook" w:ascii="Century Schoolbook" w:hAnsi="Century Schoolbook"/>
          <w:b/>
        </w:rPr>
        <w:t>To make ahead</w:t>
      </w:r>
      <w:r>
        <w:rPr>
          <w:rFonts w:cs="Century Schoolbook" w:ascii="Century Schoolbook" w:hAnsi="Century Schoolbook"/>
        </w:rPr>
        <w:t>: you can make the dough up to this point 3 days ahead. Wrap each portion of dough in plastic wrap and refrigerate. When ready to bake, unwrap the dough and let it rest at room temperature for 2-3 hours on a floured surface, covered with a damp towel.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Making the pizza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hen the dough has 1 hour of rest remaining, preheat a pizza stone in the oven at 450 F in the upper third of the oven. (If you’re using a baking sheet, keep the rack in the middle of the oven and don’t preheat the sheet)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king the first portion of dough, lift the dough off the work surface and gently stretch it with your fingers into a 10-12’’ disk, moving the dough through your hands in a circular fashion and letting gravity help stretch it. Take care not to squash the air bubbles inside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ce the dough on a sheet of parchment paper and gently stretch it a little further. Add desired toppings. (Note: don’t load it down too heavily—light on the toppings makes for a much better pizza)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lide the pizza still on the parchment paper onto the pizza stone or baking sheet and cook for 10-12 minutes, until dough is thoroughly baked and the cheese is bubbly. Remove from the oven, cut and serve! 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t the pizza stone reheat for a few minutes between pizzas, and repeat with remaining portions of dough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Quantity">
    <w:name w:val="quantity"/>
    <w:qFormat/>
    <w:rPr/>
  </w:style>
  <w:style w:type="character" w:styleId="Appleconvertedspace">
    <w:name w:val="apple-converted-space"/>
    <w:qFormat/>
    <w:rPr/>
  </w:style>
  <w:style w:type="character" w:styleId="Unit">
    <w:name w:val="unit"/>
    <w:qFormat/>
    <w:rPr/>
  </w:style>
  <w:style w:type="character" w:styleId="Name">
    <w:name w:val="nam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29:00Z</dcterms:created>
  <dc:creator>Adam Plaiss</dc:creator>
  <dc:description/>
  <dc:language>en-US</dc:language>
  <cp:lastModifiedBy>Jenna Satterthwaite</cp:lastModifiedBy>
  <dcterms:modified xsi:type="dcterms:W3CDTF">2013-01-31T16:29:00Z</dcterms:modified>
  <cp:revision>2</cp:revision>
  <dc:subject/>
  <dc:title/>
</cp:coreProperties>
</file>