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Garlic Pork with Sweet Potato Hash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large sweet potatoes, scrubbed and chopped into small cub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lb pork tenderlo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cloves garlic, thinly sliced in round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green onions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soy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hone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ce chopped potatoes in a microwave-safe bowl. Cover with plastic wrap and cut 8 or so slits to ventilate. Microwave 8 minutes on high, stirring halfway through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ut pork tenderloin into slices 1 inch thick. Butterfly the slices by cutting into them ¾ of the way (with the knife running parallel to the cutting board), opening and flattening them. Sprinkle with black pepper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Mix together the soy sauce, water and honey; brush the pork slices lightly with this mixture and reserve the res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a 12 inch nonstick skillet, heat the garlic and oil together over medium high heat. Cook the garlic until it is just turning a golden brown; remove and set asid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the same skillet, cook the pork 2-3 minutes per side, until browned and about 160 F. Remove the pork to a platter and cover to keep warm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more oil to the skillet if necessary and let it reheat for a minute or two. When the oil is hot, add the sweet potato cubes and cook for 5-7 minutes, until brown and beginning to crisp, seasoning with salt and pepper to taste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Stir the green onions into the sweet potatoes, remove and set asid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the same skillet, pour in the soy sauce/water/honey mixture and whisk over medium high heat until bubbly (just about a minute). Remove the syrup from the hea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 each plate with a pile of sweet potatoes and some slices of pork topped with the syrup and fried garlic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09:00Z</dcterms:created>
  <dc:creator>Adam Plaiss</dc:creator>
  <dc:description/>
  <cp:keywords/>
  <dc:language>en-US</dc:language>
  <cp:lastModifiedBy>Jenna Satterthwaite</cp:lastModifiedBy>
  <dcterms:modified xsi:type="dcterms:W3CDTF">2013-01-30T16:25:00Z</dcterms:modified>
  <cp:revision>4</cp:revision>
  <dc:subject/>
  <dc:title/>
</cp:coreProperties>
</file>