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Couscous with Tomato and Arugula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Serves 4-6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0 oz uncooked plain couscou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cup extra virgin olive oi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Zest and juice of 1 lem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¼ cup red wine vinega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tsp sal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sp black pepp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pint grape tomatoes, halv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pint golden sunburst tomatoes, halv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½ oz baby arugula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1. </w:t>
        <w:tab/>
        <w:t>Cook the couscous according to the package direction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</w:t>
        <w:tab/>
        <w:t>Fluff the couscous well with a fork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</w:t>
        <w:tab/>
        <w:t xml:space="preserve">Whisk together the olive oil, lemon zest and juice, vinegar, salt and </w:t>
        <w:tab/>
        <w:t>pepper to form the dressing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4. </w:t>
        <w:tab/>
        <w:t xml:space="preserve">Stir the dressing, tomatoes and arugula into the couscous, tossing until </w:t>
        <w:tab/>
        <w:t>everything is evenly mixed together. Taste and re-season if needed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</w:t>
        <w:tab/>
        <w:t>Serve warm, hot or cold!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06:00Z</dcterms:created>
  <dc:creator>Adam Plaiss</dc:creator>
  <dc:description/>
  <cp:keywords/>
  <dc:language>en-US</dc:language>
  <cp:lastModifiedBy>Adam Plaiss</cp:lastModifiedBy>
  <dcterms:modified xsi:type="dcterms:W3CDTF">2013-01-18T02:06:00Z</dcterms:modified>
  <cp:revision>2</cp:revision>
  <dc:subject/>
  <dc:title/>
</cp:coreProperties>
</file>