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Buttery Peas with Shallot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3-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b frozen pea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butter (unsalted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arge shallot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sp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tsp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  <w:tab/>
        <w:t>Melt the butter in a 12’’ skillet over medium high hea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Add the minced shallot to the pan along with the salt and sugar, and </w:t>
        <w:tab/>
        <w:t>cook for about 3 minutes, until soften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  <w:tab/>
        <w:t xml:space="preserve">Add frozen peas to the skillet and cook for 2-3 minutes, until heated </w:t>
        <w:tab/>
        <w:t>through. Taste and re-season if need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Serve hot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9:00Z</dcterms:created>
  <dc:creator>Adam Plaiss</dc:creator>
  <dc:description/>
  <cp:keywords/>
  <dc:language>en-US</dc:language>
  <cp:lastModifiedBy>Adam Plaiss</cp:lastModifiedBy>
  <dcterms:modified xsi:type="dcterms:W3CDTF">2013-01-18T20:19:00Z</dcterms:modified>
  <cp:revision>2</cp:revision>
  <dc:subject/>
  <dc:title/>
</cp:coreProperties>
</file>