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Cajun Corn Chowder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s 6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 cups frozen corn, thaw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 ½ cups chicken broth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 oz andouille sausage, chopp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onion, chopped finel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red bell pepper, chopped finel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BS vegetable oi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 cloves garlic, min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½ tsp Cajun seasonin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½ lbs red potatoes, cut in small cubes (about 1/2 inch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½ cup heavy cream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lt and pepper, to tas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ut half the corn and 2 cups of broth in a blender, and blend for about 10 seconds; set asid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>Put the oil, sausage, onion and pepper in a large pot, and cook over medium high heat for about 8 minutes, until vegetables are soft and a little browned, adding a little salt and pepper as they cook and stirring occasionally.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d the garlic and Cajun seasoning and stir for 30 seconds, until fragrant.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d the blended broth/corn, the additional 1 ½ cups of broth, the potatoes and cream, and stir everything together. Simmer for about 20 minutes, or until the potatoes are tender.</w:t>
      </w:r>
    </w:p>
    <w:p>
      <w:pPr>
        <w:pStyle w:val="ListParagraph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d in the remaining 4 cups of corn, season to taste, and serv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45:00Z</dcterms:created>
  <dc:creator/>
  <dc:description/>
  <cp:keywords/>
  <dc:language>en-US</dc:language>
  <cp:lastModifiedBy>Adam Plaiss</cp:lastModifiedBy>
  <dcterms:modified xsi:type="dcterms:W3CDTF">2012-12-05T20:01:00Z</dcterms:modified>
  <cp:revision>2</cp:revision>
  <dc:subject/>
  <dc:title/>
</cp:coreProperties>
</file>