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Creamy Thai Lentils with Sweet Potatoes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6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 lb lentils, rinsed</w:t>
      </w:r>
    </w:p>
    <w:p>
      <w:pPr>
        <w:pStyle w:val="Normal"/>
        <w:rPr/>
      </w:pPr>
      <w:r>
        <w:rPr>
          <w:sz w:val="20"/>
          <w:szCs w:val="20"/>
        </w:rPr>
        <w:t>5 cups vegetable bro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 large sweet potato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sp turmer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TBS o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BS but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 cloves gar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onion</w:t>
      </w:r>
    </w:p>
    <w:p>
      <w:pPr>
        <w:pStyle w:val="Normal"/>
        <w:rPr/>
      </w:pPr>
      <w:r>
        <w:rPr>
          <w:sz w:val="20"/>
          <w:szCs w:val="20"/>
        </w:rPr>
        <w:t>1-9 oz bag spinach</w:t>
      </w:r>
    </w:p>
    <w:p>
      <w:pPr>
        <w:pStyle w:val="Normal"/>
        <w:rPr/>
      </w:pPr>
      <w:r>
        <w:rPr>
          <w:sz w:val="20"/>
          <w:szCs w:val="20"/>
        </w:rPr>
        <w:t>2 jalapeños</w:t>
      </w:r>
    </w:p>
    <w:p>
      <w:pPr>
        <w:pStyle w:val="Normal"/>
        <w:rPr/>
      </w:pPr>
      <w:r>
        <w:rPr>
          <w:sz w:val="20"/>
          <w:szCs w:val="20"/>
        </w:rPr>
        <w:t>1 TBS fresh minced ginger</w:t>
      </w:r>
    </w:p>
    <w:p>
      <w:pPr>
        <w:pStyle w:val="Normal"/>
        <w:rPr/>
      </w:pPr>
      <w:r>
        <w:rPr>
          <w:sz w:val="20"/>
          <w:szCs w:val="20"/>
        </w:rPr>
        <w:t>1-14.5 oz can diced fire roasted tomato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1/4 cups coconut mil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t and pepper, to ta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lantro, to garn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Peel and cube the sweet potatoes, and add them to the pot along with the broth and rinsed lentil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ring it to a boil, then simmer over low heat for 30-40 minutes, or until the lentils and potatoes are almost done cooking (soft but still holding their shape). Stir a few times to make sure the lentils don’t burn to the bottom of the pot, and add extra water as need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turmeric, tomatoes, and minced ginger, and cook for another 10 minutes, adding extra liquid if need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lice the onion, mince the garlic, and de-seed and mince the chili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Heat the oil and butter in a large skillet. Cook the onion, garlic and chilies until softened. Add the spinach, and stir until just wilt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veggies to the pot of lentils along with the coconut milk. Stir until evenly incorporated and heated through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aste and season, and serve garnished with cilantro (by itself or over rice)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38:00Z</dcterms:created>
  <dc:creator>jsatterthwaite</dc:creator>
  <dc:description/>
  <cp:keywords/>
  <dc:language>en-US</dc:language>
  <cp:lastModifiedBy>jsatterthwaite</cp:lastModifiedBy>
  <dcterms:modified xsi:type="dcterms:W3CDTF">2012-06-15T15:49:00Z</dcterms:modified>
  <cp:revision>6</cp:revision>
  <dc:subject/>
  <dc:title/>
</cp:coreProperties>
</file>