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auliflower Tagine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BS olive oil</w:t>
        <w:br/>
        <w:t>1 large yellow onion</w:t>
        <w:br/>
        <w:t>4 cloves garlic</w:t>
        <w:br/>
        <w:t>2 bay leaves</w:t>
        <w:br/>
        <w:t>1 tsp ground cumin</w:t>
        <w:br/>
        <w:t>1 tsp ground ginger</w:t>
        <w:br/>
        <w:t>1/2 tsp salt</w:t>
        <w:br/>
        <w:t>1/2 tsp pepper</w:t>
        <w:br/>
        <w:t>2 slices lemon</w:t>
        <w:br/>
        <w:t>1 3/4 cups vegetable broth</w:t>
        <w:br/>
        <w:t>2 14 oz cans fire roasted tomatoes</w:t>
        <w:br/>
        <w:t>1 head cauliflower</w:t>
        <w:br/>
        <w:t>3 carrots</w:t>
        <w:br/>
        <w:t>1 15 oz can chickpeas</w:t>
        <w:br/>
        <w:t>1/2 cup raisins</w:t>
        <w:br/>
        <w:t>1/2 cup golden raisins</w:t>
        <w:br/>
        <w:t>1 cinnamon stick</w:t>
        <w:br/>
        <w:t>2 medium to large zucchini</w:t>
        <w:br/>
        <w:t>Slivered almonds, to garnish</w:t>
        <w:br/>
        <w:t>Fresh minced cilantro to garnish</w:t>
        <w:br/>
        <w:t>Cooked couscous, quinoa, or rice to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alve and then slice the onion. Heat the oil in a large pot or Dutch oven over medium heat. When hot, add the onion and sauté for 6-8 minutes, until starting to brow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ce the garlic, and add it to the onion along with the cumin, ginger, bay leaves, salt, pepper, and lemon slic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tir everything for a minute or two, then pour in the vegetable broth and tomato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eak up or chop the cauliflower into florets, and chop the carrot into 3-inch lengths. Add the cauliflower, carrots, chickpeas (rinsed!), raisins and cinnamon stick to the po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ing to a boil, then lower the heat and cover the pot. Simmer for 15 minutes, stirring occasional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t the zucchini into thick rounds, and add it to the pot. Continue to simmer (covered) for 10 more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 for seasoning, adding more salt and pepper as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rve over rice, couscous, or quinoa, garnished with cilantro and almonds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4:00Z</dcterms:created>
  <dc:creator>jsatterthwaite</dc:creator>
  <dc:description/>
  <dc:language>en-US</dc:language>
  <cp:lastModifiedBy>jsatterthwaite</cp:lastModifiedBy>
  <dcterms:modified xsi:type="dcterms:W3CDTF">2012-05-22T18:24:00Z</dcterms:modified>
  <cp:revision>2</cp:revision>
  <dc:subject/>
  <dc:title/>
</cp:coreProperties>
</file>