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White Pizza with Roma Tomatoes</w:t>
        <w:tab/>
        <w:tab/>
        <w:tab/>
      </w:r>
      <w:r>
        <w:rPr>
          <w:rFonts w:eastAsia="Batang;바탕" w:cs="Batang;바탕" w:ascii="Batang;바탕" w:hAnsi="Batang;바탕"/>
          <w:sz w:val="16"/>
          <w:szCs w:val="16"/>
          <w:u w:val="single"/>
        </w:rPr>
        <w:t>from jennaseverythingblog.com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kes 1 piz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unbaked pizza crust</w:t>
        <w:br/>
        <w:t>2 spoonfuls Alfredo sauce</w:t>
        <w:br/>
        <w:t>2 handfuls grated cheese (mozzarella + Italian blend)</w:t>
      </w:r>
    </w:p>
    <w:p>
      <w:pPr>
        <w:pStyle w:val="Normal"/>
        <w:rPr/>
      </w:pPr>
      <w:r>
        <w:rPr>
          <w:sz w:val="20"/>
          <w:szCs w:val="20"/>
        </w:rPr>
        <w:t>1 sprinkling grated Parmesan</w:t>
        <w:br/>
        <w:t>2 Roma tomatoes, thinly slic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heat the oven to 500 F with a pizza stone insid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hape the pizza dough on a piece of parchment pape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Spread the Alfredo sauce on the pizza dough very thinly. I emphasize--very thinly. If not, things get a little gros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rinkle on the mozzarella and layer the thin slices of tomato on top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rinkle a little Parmesan on top of the tomato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s soon as the oven is fully preheated, slide the parchment paper with the pizza on top straight on to the pizza ston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Bake for 10-14 minutes, consume, rejoice! You could even sprinkle it with fresh basil right before eating, if that's your thing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81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16:00Z</dcterms:created>
  <dc:creator>jsatterthwaite</dc:creator>
  <dc:description/>
  <cp:keywords/>
  <dc:language>en-US</dc:language>
  <cp:lastModifiedBy>jsatterthwaite</cp:lastModifiedBy>
  <dcterms:modified xsi:type="dcterms:W3CDTF">2012-04-12T17:22:00Z</dcterms:modified>
  <cp:revision>5</cp:revision>
  <dc:subject/>
  <dc:title/>
</cp:coreProperties>
</file>