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  <w:lang w:val="fr-CI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  <w:lang w:val="fr-CI"/>
        </w:rPr>
        <w:t>Drunken Noodles à la Heidi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  <w:lang w:val="fr-CI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  <w:lang w:val="fr-CI"/>
        </w:rPr>
      </w:r>
    </w:p>
    <w:p>
      <w:pPr>
        <w:pStyle w:val="Normal"/>
        <w:rPr>
          <w:b/>
          <w:b/>
          <w:lang w:val="fr-CI"/>
        </w:rPr>
      </w:pPr>
      <w:r>
        <w:rPr>
          <w:b/>
          <w:lang w:val="fr-CI"/>
        </w:rPr>
        <w:t>Serves 4</w:t>
      </w:r>
    </w:p>
    <w:p>
      <w:pPr>
        <w:pStyle w:val="Normal"/>
        <w:rPr>
          <w:b/>
          <w:b/>
          <w:lang w:val="fr-CI"/>
        </w:rPr>
      </w:pPr>
      <w:r>
        <w:rPr>
          <w:b/>
          <w:lang w:val="fr-CI"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 TBS vegetabl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3 cup water, optional</w:t>
      </w:r>
    </w:p>
    <w:p>
      <w:pPr>
        <w:pStyle w:val="Normal"/>
        <w:rPr/>
      </w:pPr>
      <w:r>
        <w:rPr>
          <w:sz w:val="20"/>
          <w:szCs w:val="20"/>
        </w:rPr>
        <w:t>1/2 head of cauliflower</w:t>
        <w:br/>
        <w:t>1 crown broccoli</w:t>
        <w:br/>
        <w:t>2-3 carrots</w:t>
        <w:br/>
        <w:t>3 jalapeño chilies</w:t>
        <w:br/>
        <w:t>1 chicken breast</w:t>
        <w:br/>
        <w:t>2 TBS chili garlic sauce</w:t>
        <w:br/>
        <w:t>1/2 lb rice noodles</w:t>
        <w:br/>
        <w:t>1 handful fresh Thai basil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 the sa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/3 cup light (low-sodium) soy sauce</w:t>
        <w:br/>
        <w:t>1 TBS dark soy sauce</w:t>
        <w:br/>
        <w:t>1/3 cup fish sauce</w:t>
        <w:br/>
        <w:t>1/4 cup oyster sauce</w:t>
        <w:br/>
        <w:t>1/3 cup sugar</w:t>
        <w:br/>
        <w:t>1-2 TBS srira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ak the rice noodles in warm water for 1 hour. By the end, they should be pliable (they shouldn’t snap when you bend them) but still firm and crunchy if you bite into the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lice the carrots thinly on the diagonal, and chop up the cauliflower and broccoli. Set these 3 veggies aside. Slice the chicken into bite-sized pieces on the diagonal, and de-seed and mince the chilies. Place the chicken, chilies, and chili garlic sauce together in a bowl to marin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x all the ingredients for the sauce. Make sure to use low-sodium soy sauce, or you’re in for a salty surprise!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1 TBS of vegetable oil in a wok over high heat. When shimmering, add the bowl of veggies. Stir fry for 6 minutes, until crisp and browned. If they aren’t tender enough at this point (especially if you cut them in larger chunks), add the 1/3 cup of water and simmer/boil over high heat for a few minutes, until the water has evaporated and the veggies are more softened. Remove the veggi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another tablespoon of oil in the wok and, when shimmering, add the chicken. Let it sit and brown for about a minute before stirring. Stir fry the chicken for 6 minutes, or until cooked throug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noodles and stir fry them with the chicken for a few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sauce. Bring to a boil, stirring to mix it into the noodl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veggies back in, and stir fry everything together for a few minutes. You can use tongs to mix the noodles more easi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in the basil and serve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7:00Z</dcterms:created>
  <dc:creator>jsatterthwaite</dc:creator>
  <dc:description/>
  <dc:language>en-US</dc:language>
  <cp:lastModifiedBy>jsatterthwaite</cp:lastModifiedBy>
  <dcterms:modified xsi:type="dcterms:W3CDTF">2012-03-20T15:53:00Z</dcterms:modified>
  <cp:revision>5</cp:revision>
  <dc:subject/>
  <dc:title/>
</cp:coreProperties>
</file>