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Black Bean Soup with Chorizo, Ham and Bacon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oz ham st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oz Mexican chori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b ba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arge o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cloves 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5 oz cans black beans, rinsed and drained</w:t>
      </w:r>
    </w:p>
    <w:p>
      <w:pPr>
        <w:pStyle w:val="Normal"/>
        <w:rPr/>
      </w:pPr>
      <w:r>
        <w:rPr>
          <w:sz w:val="20"/>
          <w:szCs w:val="20"/>
        </w:rPr>
        <w:t>1-28 oz can fire roasted crushed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hipotle chili in ado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ups chicken stock or broth</w:t>
      </w:r>
    </w:p>
    <w:p>
      <w:pPr>
        <w:pStyle w:val="Normal"/>
        <w:rPr/>
      </w:pPr>
      <w:r>
        <w:rPr>
          <w:sz w:val="20"/>
          <w:szCs w:val="20"/>
        </w:rPr>
        <w:t>1 tsp ground cumin</w:t>
      </w:r>
    </w:p>
    <w:p>
      <w:pPr>
        <w:pStyle w:val="Normal"/>
        <w:rPr/>
      </w:pPr>
      <w:r>
        <w:rPr>
          <w:sz w:val="20"/>
          <w:szCs w:val="20"/>
        </w:rPr>
        <w:t>1 tsp cori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al: sour cream and cilantro, to gar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e the bacon, ham steak and onion, and mince the chipotle chili and garlic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 a large Dutch oven, cook the bacon until crisp over medium high heat. Remove all but 2 TBS of the f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chorizo, onion and garlic to the bacon and cook until the onion is translucent, about 6 minutes. Stir frequently to break up the choriz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remaining ingredients to the pot (except for the sour cream and cilantro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ing to a boil, then lower the heat, cover the pot and simmer for at least 1 hour, and up to 3 hou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topped with sour cream and cila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2:00Z</dcterms:created>
  <dc:creator>jsatterthwaite</dc:creator>
  <dc:description/>
  <dc:language>en-US</dc:language>
  <cp:lastModifiedBy>jsatterthwaite</cp:lastModifiedBy>
  <dcterms:modified xsi:type="dcterms:W3CDTF">2012-02-23T15:59:00Z</dcterms:modified>
  <cp:revision>5</cp:revision>
  <dc:subject/>
  <dc:title/>
</cp:coreProperties>
</file>