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Bacon and Kale Skillet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3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1 lb bacon</w:t>
        <w:br/>
        <w:t>1 red onion</w:t>
        <w:br/>
        <w:t>12 oz kale</w:t>
        <w:br/>
        <w:t>2/3 cup dry sherry or white wine</w:t>
        <w:br/>
        <w:t>Salt and pepper, to taste</w:t>
        <w:br/>
        <w:t>Rice, to s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hop up the bacon and fry in a large skillet over medium high heat until browned and crisp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rain all but 1 TBS of the fa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Dice the onion and add it to the bacon. Fry over medium heat until the onion is softened, 6-8 minu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hop up the kale and add it to the skillet little by little, stirring until wilted. Add the sherry or white wine and bring to a simmer. Cook for about 10 minutes, until the liquid has been absorbed/evaporated almost completel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eason to taste with salt and peppe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over rice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4:00Z</dcterms:created>
  <dc:creator>jsatterthwaite</dc:creator>
  <dc:description/>
  <dc:language>en-US</dc:language>
  <cp:lastModifiedBy>jsatterthwaite</cp:lastModifiedBy>
  <dcterms:modified xsi:type="dcterms:W3CDTF">2012-02-29T16:50:00Z</dcterms:modified>
  <cp:revision>3</cp:revision>
  <dc:subject/>
  <dc:title/>
</cp:coreProperties>
</file>