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Turtle Cookie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kes 36 cook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 (2 sticks) unsalted butter, softened</w:t>
        <w:br/>
        <w:t>¾ cup granulated sugar</w:t>
        <w:br/>
        <w:t>¾ cup packed light brown sugar</w:t>
        <w:br/>
        <w:t>1 tsp salt</w:t>
        <w:br/>
        <w:t>1TBS vanilla extract</w:t>
        <w:br/>
        <w:t>½ tsp white vinegar</w:t>
        <w:br/>
        <w:t>2 large eggs</w:t>
        <w:br/>
        <w:t>1 ½ tsp baking soda</w:t>
        <w:br/>
        <w:t>3 cups all-purpose flour</w:t>
        <w:br/>
        <w:t>1 cup semi-sweet chocolate chips</w:t>
        <w:br/>
        <w:t>1 cup caramel bits</w:t>
        <w:br/>
        <w:t>1 cup pecans, toasted and chopp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350 F and cover the baking sheets with parchment paper (if not, the caramel bits will stick to the bottom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ead the pecans on a microwave-safe plate and microwave in 30-second bursts, stirring with your fingers in between, for 2-3 minutes, until fragrant and toasted. Chop the nu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 a stand mixer, cream together the softened butter, sugar, salt, vanilla, and vinegar for about 5 minutes, until light and fluff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eggs and baking soda, and beat until combin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flour, mixing until just combin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ir in the chocolate chips, pecans, and caramel bits, until evenly mix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rtion the dough in balls onto the baking sheets, leaving an inch between the cooki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ke for 10-12 minutes, or until the cookies are just starting to get golden brown around the edg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move the sheets from the oven, and let the cookies sit for 5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move the cookies to a cooling rack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strike w:val="false"/>
      <w:dstrike w:val="false"/>
      <w:color w:val="CC4D22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3:00Z</dcterms:created>
  <dc:creator>jsatterthwaite</dc:creator>
  <dc:description/>
  <dc:language>en-US</dc:language>
  <cp:lastModifiedBy>jsatterthwaite</cp:lastModifiedBy>
  <dcterms:modified xsi:type="dcterms:W3CDTF">2012-01-04T16:36:00Z</dcterms:modified>
  <cp:revision>3</cp:revision>
  <dc:subject/>
  <dc:title/>
</cp:coreProperties>
</file>