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Tomato Kale Skillet with Poached Eggs and Chickpeas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1 TBS olive o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onion</w:t>
      </w:r>
    </w:p>
    <w:p>
      <w:pPr>
        <w:pStyle w:val="Normal"/>
        <w:rPr/>
      </w:pPr>
      <w:r>
        <w:rPr>
          <w:sz w:val="20"/>
          <w:szCs w:val="20"/>
        </w:rPr>
        <w:t>6 cloves garlic</w:t>
      </w:r>
    </w:p>
    <w:p>
      <w:pPr>
        <w:pStyle w:val="Normal"/>
        <w:rPr/>
      </w:pPr>
      <w:r>
        <w:rPr>
          <w:sz w:val="20"/>
          <w:szCs w:val="20"/>
        </w:rPr>
        <w:t>2 jalapeñ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unches k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(15 oz) can chickpeas, drained and rin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sp smoked papr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sp ground cu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8 oz can whole peeled tomato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t and pepper, to t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cup crumbled feta che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large eggs</w:t>
      </w:r>
    </w:p>
    <w:p>
      <w:pPr>
        <w:pStyle w:val="Normal"/>
        <w:rPr/>
      </w:pPr>
      <w:r>
        <w:rPr>
          <w:sz w:val="20"/>
          <w:szCs w:val="20"/>
        </w:rPr>
        <w:t>1 TBS chopped flat-leaf pars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heat the oven to 425 F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op up the onion, de-seed and mince the chilies, and mince the garlic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eat the olive oil over medium high heat in a large (12’’) oven-proof skillet (such as cast iron) and sauté the onion, garlic, and chilies until softened, about 5 minutes, stirring occasionall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ash and chop the kale leaves, discarding the tough stems. Rinse the chickpea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kale to the skillet and cook for about 3 minutes, allowing it to wil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chickpeas, cumin, and paprika to the skillet and cook for 2 minut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tomatoes to the skillet, stir them in and break them apart with a wooden spatula. Bring the sauce to a boil; turn down the heat to medium-low and simmer for 15 minutes, letting the sauce thicke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ason with salt and pepper to tast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rinkle the feta cheese evenly over the sauce, and crack the eggs on top, evenly apar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ansfer the skillet to the oven and bake for 7-10 minutes, until the whites are set but the yolks still runn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arnish with parsley and serve over rice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9:00Z</dcterms:created>
  <dc:creator>jsatterthwaite</dc:creator>
  <dc:description/>
  <dc:language>en-US</dc:language>
  <cp:lastModifiedBy>jsatterthwaite</cp:lastModifiedBy>
  <dcterms:modified xsi:type="dcterms:W3CDTF">2012-01-24T16:59:00Z</dcterms:modified>
  <cp:revision>2</cp:revision>
  <dc:subject/>
  <dc:title/>
</cp:coreProperties>
</file>