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Dairy-Free Bacon and Kale Crustless Quiche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eggs</w:t>
      </w:r>
    </w:p>
    <w:p>
      <w:pPr>
        <w:pStyle w:val="Normal"/>
        <w:rPr/>
      </w:pPr>
      <w:r>
        <w:rPr>
          <w:sz w:val="20"/>
          <w:szCs w:val="20"/>
        </w:rPr>
        <w:t>1-15 oz can coconut mil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pieces of bacon</w:t>
      </w:r>
    </w:p>
    <w:p>
      <w:pPr>
        <w:pStyle w:val="Normal"/>
        <w:rPr/>
      </w:pPr>
      <w:r>
        <w:rPr>
          <w:sz w:val="20"/>
          <w:szCs w:val="20"/>
        </w:rPr>
        <w:t>1 onion, dic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2 bunch of kale or spin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/4 cup white</w:t>
      </w:r>
      <w:r>
        <w:rPr>
          <w:rFonts w:eastAsia="Times New Roman" w:cs="Georgia" w:ascii="Georgia" w:hAnsi="Georgia"/>
          <w:color w:val="000000"/>
        </w:rPr>
        <w:t xml:space="preserve"> </w:t>
      </w:r>
      <w:r>
        <w:rPr>
          <w:sz w:val="20"/>
          <w:szCs w:val="20"/>
        </w:rPr>
        <w:t>w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t and pepp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eheat the oven to 350ºF. 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Warm the eggs and coconut milk until they reach room temperature (you can sit them in a warm water bath for 15 minutes to accomplish this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ce the bacon and fry it in a large skillet over medium high hea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hile the bacon fries, dice the onion and chop up the kale or spinach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hen the bacon is close to being crispy, drain most of the bacon fat out of the skillet and add the onion. Fry for 8 minutes over medium heat, stirring occasionally, until the onion is starting to brown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d the kale or spinach, and sauté for about 2 minutes, or until wilte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d the wine, and continue to cook until the liquid evaporates (another 3-4 minutes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et the bacon and veggies cool down for about 15 minutes (you can spread them out on a plate to speed up this step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eat the eggs and coconut milk in a large bowl, adding salt and pepper (about ¼ tsp of salt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hisk the bacon and veggies into the eggs until they are well suspended in the egg mixtur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ease an 8x8 glass dish or a pie pan with coconut oil or cooking spray, and pour in the egg mixtur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ake for 35-45 minutes, or until the center has solidified. Remove the quiche from the oven and let it sit for about 15 minutes so that the eggs se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g in!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48:00Z</dcterms:created>
  <dc:creator>jsatterthwaite</dc:creator>
  <dc:description/>
  <dc:language>en-US</dc:language>
  <cp:lastModifiedBy>jsatterthwaite</cp:lastModifiedBy>
  <dcterms:modified xsi:type="dcterms:W3CDTF">2012-01-17T16:48:00Z</dcterms:modified>
  <cp:revision>2</cp:revision>
  <dc:subject/>
  <dc:title/>
</cp:coreProperties>
</file>