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Spiced Raisin Pearl Couscous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1 lb Israeli or pearl couscous + 1 sprinkle each red quinoa, orzo &amp; mini garbanzo beans</w:t>
      </w:r>
    </w:p>
    <w:p>
      <w:pPr>
        <w:pStyle w:val="Normal"/>
        <w:rPr/>
      </w:pPr>
      <w:r>
        <w:rPr>
          <w:sz w:val="20"/>
          <w:szCs w:val="20"/>
        </w:rPr>
        <w:t>(OR substitute couscous for 1 package Trader Joe's Harvest Grains Blend)</w:t>
        <w:br/>
        <w:t>3 1/2 cups chicken broth</w:t>
        <w:br/>
        <w:t>1 TBS oil</w:t>
        <w:br/>
        <w:t>1 large onion</w:t>
        <w:br/>
        <w:t>2 TBS butter</w:t>
        <w:br/>
        <w:t>Up to 1 tsp salt</w:t>
        <w:br/>
        <w:t>2 tsp garam masala</w:t>
        <w:br/>
        <w:t>1/2 cup golden raisins</w:t>
        <w:br/>
        <w:t>1/2 cup raisi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inely dice the onio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Heat the oil in a large skillet with deep sides, or a pot. Add the onion and fry for 10 minutes with 1/4 tsp of salt, until browned and carameliz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garam masala and stir fry for 30 seconds, until fragran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chicken broth, butter, and raisins, and bring to a boil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couscous/quinoa/orzo/garbanzo mix. Bring back to a boil, then cover the pan and lower the heat. Simmer for 10 minutes, stir vigorously, and then let it sit for an additional 5 minutes, covered (this will allow the raisins to plump up a little more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aste and add up to the full remaining 3/4 teaspoon of salt, depending on the saltiness of your chicken broth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ve!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03:00Z</dcterms:created>
  <dc:creator>jsatterthwaite</dc:creator>
  <dc:description/>
  <cp:keywords/>
  <dc:language>en-US</dc:language>
  <cp:lastModifiedBy>jsatterthwaite</cp:lastModifiedBy>
  <dcterms:modified xsi:type="dcterms:W3CDTF">2011-12-07T17:56:00Z</dcterms:modified>
  <cp:revision>6</cp:revision>
  <dc:subject/>
  <dc:title/>
</cp:coreProperties>
</file>