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Indian-Style Chicken Curry with Chickpeas and Raisins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6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2 TBS sweet or mild curry powder</w:t>
        <w:br/>
        <w:t>1 tsp garam masala</w:t>
        <w:br/>
        <w:t>4 TBS vegetable oil</w:t>
        <w:br/>
        <w:t>2 onions</w:t>
        <w:br/>
        <w:t>1/4 tsp salt, plus more to taste</w:t>
        <w:br/>
        <w:t>4 cloves garlic</w:t>
        <w:br/>
        <w:t>1 TBS minced or grated ginger</w:t>
        <w:br/>
        <w:t>1 serrano chili</w:t>
        <w:br/>
        <w:t>1 TBS tomato paste</w:t>
        <w:br/>
        <w:t>1 1/4 cups chicken broth</w:t>
        <w:br/>
        <w:t>1 14.5 oz can crushed tomatoes</w:t>
        <w:br/>
        <w:t>1 15 oz can chickpeas, drained and rinsed</w:t>
        <w:br/>
        <w:t>1 1/2 lbs boneless, skinless chicken breasts (about 4 medium)</w:t>
        <w:br/>
        <w:t>1 cup raisins (regular and golden, mixed)</w:t>
        <w:br/>
        <w:t>1/3 cup heavy cream or coconut milk</w:t>
        <w:br/>
        <w:t>2 TBS chopped cila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 a small nonstick skillet over medium heat, toast the curry powder and garam masala for 1 minute, stirring constantly to avoid burning them. Set the spices aside in a bow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Finely dice the onions. Heat the 3 TBS of the oil in a large pot or Dutch oven over medium high heat. When hot, add the onions and 1/4 tsp of salt. Cook for 10-15 minutes, stirring occasionally, until caramelized. If the onions seem to be browning too quickly, turn down the hea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hile the onions cook, mince the garlic, grate the ginger, and de-seed and mince the chili (removing the seeds and membrane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hen the onions are caramelized, add the garlic, ginger, chili, toasted spices, and tomato paste. Cook for about 30 seconds, stirring constantly, until fragra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chicken broth and crushed tomatoes, stirring and scraping up any brown bit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(rinsed!) chickpeas, raisins, and chicken breasts to the pot, submerging the meat. Bring to a simmer, then cover the pot and turn down the heat to medium low. Simmer 10-15 minutes, until the chicken is just done (160-165 in the thickest part of the chicken breast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Move the chicken to a cutting board, and using a fork and knife (it's hot!), shred or dice i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Return the meat to the pot along with the cream or coconut milk and heat through (about 2 minutes on medium high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ir in the minced cilantro, taste, and adjust the seasoning to your lik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over rice or spiced couscous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47:00Z</dcterms:created>
  <dc:creator>jsatterthwaite</dc:creator>
  <dc:description/>
  <dc:language>en-US</dc:language>
  <cp:lastModifiedBy>jsatterthwaite</cp:lastModifiedBy>
  <dcterms:modified xsi:type="dcterms:W3CDTF">2011-12-01T20:59:00Z</dcterms:modified>
  <cp:revision>3</cp:revision>
  <dc:subject/>
  <dc:title/>
</cp:coreProperties>
</file>