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Batang;바탕" w:hAnsi="Batang;바탕" w:eastAsia="Batang;바탕" w:cs="Batang;바탕"/>
          <w:sz w:val="32"/>
          <w:szCs w:val="32"/>
          <w:u w:val="single"/>
        </w:rPr>
      </w:pPr>
      <w:r>
        <w:rPr>
          <w:rFonts w:eastAsia="Batang;바탕" w:cs="Batang;바탕" w:ascii="Batang;바탕" w:hAnsi="Batang;바탕"/>
          <w:sz w:val="32"/>
          <w:szCs w:val="32"/>
          <w:u w:val="single"/>
        </w:rPr>
        <w:t>Caramelized Pear and Arugula Salad</w:t>
      </w:r>
    </w:p>
    <w:p>
      <w:pPr>
        <w:pStyle w:val="Normal"/>
        <w:rPr>
          <w:rFonts w:ascii="Batang;바탕" w:hAnsi="Batang;바탕" w:eastAsia="Batang;바탕" w:cs="Batang;바탕"/>
          <w:sz w:val="32"/>
          <w:szCs w:val="32"/>
          <w:u w:val="single"/>
        </w:rPr>
      </w:pPr>
      <w:r>
        <w:rPr>
          <w:rFonts w:eastAsia="Batang;바탕" w:cs="Batang;바탕" w:ascii="Batang;바탕" w:hAnsi="Batang;바탕"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Serves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gredi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0"/>
          <w:szCs w:val="20"/>
        </w:rPr>
        <w:t>2 oz (4 TBS or 1/2 stick) butter</w:t>
        <w:br/>
        <w:t>3 TBS white wine vinegar</w:t>
        <w:br/>
        <w:t>1 TBS brown sugar</w:t>
        <w:br/>
        <w:t>2 firm brown pears</w:t>
        <w:br/>
        <w:t>1/2 cup walnuts</w:t>
        <w:br/>
        <w:t>4 oz arugula or mixed greens</w:t>
        <w:br/>
        <w:t>5 oz soft blue cheese such as Cambozol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Instruc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0"/>
          <w:szCs w:val="20"/>
        </w:rPr>
        <w:t>Wash, core and quarter the brown pears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0"/>
          <w:szCs w:val="20"/>
        </w:rPr>
        <w:t>Place the butter, vinegar and brown sugar in a nonstick skillet over medium heat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0"/>
          <w:szCs w:val="20"/>
        </w:rPr>
        <w:t>When the butter is melted, add the walnuts and pears (flesh-side down) to the skillet and cook for 8 minutes, until the pears are just softened. Turn the pears halfway so that both sides of the flesh get browned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Cut the blue cheese into slices or wedges.</w:t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sz w:val="20"/>
          <w:szCs w:val="20"/>
        </w:rPr>
        <w:t>Place the arugula or mixed greens on serving plates and top with the pears and walnuts. Spoon the pan juices over the salad and top off each plate with a slice or two of blue cheese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36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8:32:00Z</dcterms:created>
  <dc:creator>jsatterthwaite</dc:creator>
  <dc:description/>
  <cp:keywords/>
  <dc:language>en-US</dc:language>
  <cp:lastModifiedBy>jsatterthwaite</cp:lastModifiedBy>
  <dcterms:modified xsi:type="dcterms:W3CDTF">2011-12-01T18:39:00Z</dcterms:modified>
  <cp:revision>4</cp:revision>
  <dc:subject/>
  <dc:title/>
</cp:coreProperties>
</file>