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Pork Roast with Apples and Onion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BS oliv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3-4 lb pork shoulder roast (pork butt)</w:t>
      </w:r>
    </w:p>
    <w:p>
      <w:pPr>
        <w:pStyle w:val="Normal"/>
        <w:rPr/>
      </w:pPr>
      <w:r>
        <w:rPr>
          <w:sz w:val="20"/>
          <w:szCs w:val="20"/>
        </w:rPr>
        <w:t>Salt and pepper,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cups apple ju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up beef st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ap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on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ay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re the apples and cut them into wedges, and slice the onion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auté the onions in a large Dutch oven until brown (this is optional—you can also just add them raw to the roast). Set the onions asid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t the oil in the Dutch oven, and when hot, sear the pork roast on all sides, sprinkling it liberally with salt and pepper as it cook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ower the heat, and add the apple juice, apple slices, onions, beef stock and bay leave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over and either simmer it on the stove or place it in the oven at 300 F for 3 hour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en the roast is done, remove it to a serving plate along with the onions and appl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urn the heat on the stove to high, and violently boil the remaining liquid for about 15 minutes, until thic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oon the sauce over the pork, and serve it all over ric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49:00Z</dcterms:created>
  <dc:creator>jsatterthwaite</dc:creator>
  <dc:description/>
  <dc:language>en-US</dc:language>
  <cp:lastModifiedBy>jsatterthwaite</cp:lastModifiedBy>
  <dcterms:modified xsi:type="dcterms:W3CDTF">2011-11-22T19:49:00Z</dcterms:modified>
  <cp:revision>2</cp:revision>
  <dc:subject/>
  <dc:title/>
</cp:coreProperties>
</file>