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Cranberry Pumpkin Spice Bread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kes 2 loa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 cup dried cranberries </w:t>
        <w:br/>
        <w:t>¾ cup orange juice</w:t>
        <w:br/>
        <w:t>1 cup chopped walnuts</w:t>
        <w:br/>
        <w:t>4 eggs</w:t>
        <w:br/>
        <w:t>2 (15 oz) cans pumpkin puree</w:t>
        <w:br/>
        <w:t>3 cups granulated sugar</w:t>
        <w:br/>
        <w:t>1 cup vegetable oil</w:t>
        <w:br/>
        <w:t>1 TBS vanilla bean paste or extract</w:t>
        <w:br/>
        <w:t>3 ½ cups all-purpose flour</w:t>
        <w:br/>
        <w:t>2 tsp cinnamon</w:t>
        <w:br/>
        <w:t>2 tsp baking soda</w:t>
        <w:br/>
        <w:t>1 tsp baking powder</w:t>
        <w:br/>
        <w:t>1 tsp salt</w:t>
        <w:br/>
        <w:t>1 tsp nutmeg</w:t>
        <w:br/>
        <w:t>½ tsp ground cloves</w:t>
        <w:br/>
        <w:t>½ tsp allsp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Roughly chop the dried cranberries, and put them in a small bowl. Soak them in the orange juice for 1 hou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ead the walnuts on a microwave-safe plate and microwave them for about 2 minutes total in 30 second increments, stirring them with your fingers in between bursts, until they’re toasted and fragran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eat the oven to 350 F. Butter (or spray with baking spray) two 9x5 loaf pan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rain the orange juice from the cranberries into the bowl of a stand mixer. Add the eggs to the juice, and whisk until they’re well beate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pumpkin puree, sugar, vegetable oil, and vanilla to the eggs/orange juice; beat until well mixed, scraping down the bowl with a spatula if need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bine the flour and remaining ingredients (all dry stuff) in a bowl, stirring until combined and breaking up any clump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flour mixture to the pumpkin mixture little by little, beating until smoot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ir the cranberries and walnuts into the batte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Divide the batter between the two pans, and bake for 65-80 minutes or until a toothpick inserted into the center comes out clea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ol the loaves for 10-15 minutes, then remove them from the pans. Let them finish cooling on a wire rack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nsume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43:00Z</dcterms:created>
  <dc:creator>jsatterthwaite</dc:creator>
  <dc:description/>
  <cp:keywords/>
  <dc:language>en-US</dc:language>
  <cp:lastModifiedBy>jsatterthwaite</cp:lastModifiedBy>
  <dcterms:modified xsi:type="dcterms:W3CDTF">2011-11-21T20:52:00Z</dcterms:modified>
  <cp:revision>3</cp:revision>
  <dc:subject/>
  <dc:title/>
</cp:coreProperties>
</file>