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hicken Parmesan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neless, skinless chicken breast (halved)</w:t>
      </w:r>
    </w:p>
    <w:p>
      <w:pPr>
        <w:pStyle w:val="Normal"/>
        <w:rPr/>
      </w:pPr>
      <w:r>
        <w:rPr>
          <w:sz w:val="20"/>
          <w:szCs w:val="20"/>
        </w:rPr>
        <w:t>1 TBS dried oreg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dried bas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dried thy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sp kosher s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pe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3 cup breadcrumbs</w:t>
      </w:r>
    </w:p>
    <w:p>
      <w:pPr>
        <w:pStyle w:val="Normal"/>
        <w:rPr/>
      </w:pPr>
      <w:r>
        <w:rPr>
          <w:sz w:val="20"/>
          <w:szCs w:val="20"/>
        </w:rPr>
        <w:t>2 TBS oliv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cups good-quality (or homemade!) tomato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BS grated Parmes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oz fresh mozzarella, thinly sli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h basil, to gar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500 F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ut the chicken breast in half (with the knife running parallel to the cutting board), and sprinkle all sides with a little salt and pepp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inly slice the mozzarella and grate the Parmesa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mbine the herbs, salt, pepper and bread crumbs in a shallow dish. Drag the chicken breast halves through it, and gently shake off any exces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the olive oil in a medium-sized oven-proof skillet (8’’). When hot, add the chicken and cook about 3 minutes per side, until browned. Turn off the stove and take the skillet off the he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poon the tomato sauce over and around the chicken. Sprinkle the Parmesan cheese over each chicken breast, and top each one with the thinly sliced mozzarell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over the skillet with aluminum foil, and bake for 10 minutes. Remove the foil, and bake for an additional 5, until the cheese is melted and the chicken cooked throug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rnish with basil, and serve with pasta!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8:00Z</dcterms:created>
  <dc:creator>jsatterthwaite</dc:creator>
  <dc:description/>
  <cp:keywords/>
  <dc:language>en-US</dc:language>
  <cp:lastModifiedBy>jsatterthwaite</cp:lastModifiedBy>
  <dcterms:modified xsi:type="dcterms:W3CDTF">2011-11-07T20:00:00Z</dcterms:modified>
  <cp:revision>5</cp:revision>
  <dc:subject/>
  <dc:title/>
</cp:coreProperties>
</file>