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hile con Queso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oz Velveeta Cheese Loaf</w:t>
        <w:br/>
        <w:t>1 lb hot sausage (like Jimmy Dean's)</w:t>
        <w:br/>
        <w:t>1 large onion</w:t>
        <w:br/>
        <w:t>1-10 oz can Rotel (diced tomatoes with chilies)</w:t>
        <w:br/>
        <w:t>1-7 oz can chopped green chilies</w:t>
        <w:br/>
        <w:t>1-3 jalapeños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ps, to ser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ce the onion, and fry the sausage and onion together in a large nonstick skillet or pot over medium heat, breaking up the sausage into crumbles as it cook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f necessary, when the sausage is cooked, drain the excess f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ut the loaf of Velveeta into smallish cubes and, with the heat on medium low, add the Velveeta, Rotel, and green chilies to the onion/sausage mixture, stirring occasionally until the cheese is melt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Mince the jalapeño/s, removing most of the seeds and membrane (unless you want the full heat). Stir it into the Queso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ransfer the Queso to a crock pot to keep it hot, and serve with chips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8:12:00Z</dcterms:created>
  <dc:creator>jsatterthwaite</dc:creator>
  <dc:description/>
  <dc:language>en-US</dc:language>
  <cp:lastModifiedBy>jsatterthwaite</cp:lastModifiedBy>
  <dcterms:modified xsi:type="dcterms:W3CDTF">2011-10-03T18:12:00Z</dcterms:modified>
  <cp:revision>2</cp:revision>
  <dc:subject/>
  <dc:title/>
</cp:coreProperties>
</file>