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Simple Tomato Sauce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kes about 6 c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spacing w:lineRule="atLeast" w:line="270" w:before="280" w:after="360"/>
        <w:rPr>
          <w:rFonts w:ascii="Georgia" w:hAnsi="Georgia" w:eastAsia="Times New Roman" w:cs="Georgia"/>
          <w:color w:val="000000"/>
        </w:rPr>
      </w:pPr>
      <w:r>
        <w:rPr>
          <w:sz w:val="20"/>
          <w:szCs w:val="20"/>
        </w:rPr>
        <w:t>1/3 cup olive oil</w:t>
        <w:br/>
        <w:t>1 large onion</w:t>
        <w:br/>
        <w:t>5 cloves garlic</w:t>
        <w:br/>
        <w:t>1 stalk celery</w:t>
        <w:br/>
        <w:t>1 carrot</w:t>
        <w:br/>
        <w:t>Kosher salt and black pepper, to taste</w:t>
        <w:br/>
        <w:t>2-28 oz cans crushed tomatoes</w:t>
        <w:br/>
        <w:t>6 basil leaves</w:t>
        <w:br/>
        <w:t>2 dried bay leaves</w:t>
        <w:br/>
        <w:t>4 TBS butter, optional</w:t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p up the onion, carrot, and celery, and mince the garlic. Don't worry about being precise, since it will all get pureed in the en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 a large pot or Dutch oven, heat the olive oil over medium high heat. Add the onion and garlic, and cook for about 2 minutes, until soft and transluc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celery, carrot, and some salt and pepper. Cook for about 5 minutes, until the veggies are softe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tomatoes, basil, and bay leaves, and cover the pot with a splatter screen. Turn down the heat to low, and simmer gently for 1 hou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emove the bay leaves and taste for seasoning, adding salt and pepper as needed. Stir in 1 TBS of butter at a time (up the to the full 4 TBS), tasting in between, to round out the flavo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sing an immersion blender, blend the sauce until smoot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llow the sauce to cool completely and, if not using immediately, pour it into freezer bags in 1-2 cup portions. It will keep frozen for about 6 months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9:00Z</dcterms:created>
  <dc:creator>jsatterthwaite</dc:creator>
  <dc:description/>
  <dc:language>en-US</dc:language>
  <cp:lastModifiedBy>jsatterthwaite</cp:lastModifiedBy>
  <dcterms:modified xsi:type="dcterms:W3CDTF">2011-10-27T15:59:00Z</dcterms:modified>
  <cp:revision>2</cp:revision>
  <dc:subject/>
  <dc:title/>
</cp:coreProperties>
</file>