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Pumpkin Spice Latte Syrup</w:t>
      </w:r>
    </w:p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cups water</w:t>
        <w:br/>
        <w:t>1 1/2 cups sugar</w:t>
        <w:br/>
        <w:t>3 TBS pumpkin puree</w:t>
        <w:br/>
        <w:t>3 cinnamon sticks</w:t>
        <w:br/>
        <w:t>1 tsp freshly grated nutmeg</w:t>
        <w:br/>
        <w:t>10 whole clo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mbine all the ingredients in a small saucepan. Simmer over medium-low to low heat for 15 minutes, stirring occasionally. Don't let it boil!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t the syrup cool (until it's lukewarm) and discard the cinnamon sticks and whole cloves. Pour the syrup into a bottle or jar and store in the fridge for up to 1 mont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en you're ready to make your coffee, just add your usual amount of coffee/espresso and half and half to a mug, and pour in a little syrup. Taste and adjust the amount of syrup to your liking. Add froth and/or whipped cream for a more decadent experience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6:00Z</dcterms:created>
  <dc:creator>jsatterthwaite</dc:creator>
  <dc:description/>
  <dc:language>en-US</dc:language>
  <cp:lastModifiedBy>jsatterthwaite</cp:lastModifiedBy>
  <dcterms:modified xsi:type="dcterms:W3CDTF">2011-10-24T16:16:00Z</dcterms:modified>
  <cp:revision>2</cp:revision>
  <dc:subject/>
  <dc:title/>
</cp:coreProperties>
</file>