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Puff Pastry Apple Tart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6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2 sheets puff pastry (1 package)</w:t>
        <w:br/>
        <w:t>3-4 apples</w:t>
        <w:br/>
        <w:t>Juice of 1/2 lemon</w:t>
        <w:br/>
        <w:t>1 cup brown sugar</w:t>
        <w:br/>
        <w:t>1/4 tsp salt</w:t>
        <w:br/>
        <w:t>Optional: powdered sugar, ice cream, whipped cream, or caramel sau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aw the sheets of puff pastry for the amount of time specified on the package (usually 15-20 minutes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415 F. Halve and core the apples, and slice them as thinly as possible into half-moon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oss the apple slices with the lemon juice, sugar, and salt. Let them sit for a few minutes, stirring the juicy sugar around a few times so that the apples are evenly coat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Spray a large baking sheet with baking spray, cut the sheets of puff pastry in half, and place the 4 rectangles on the baking shee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Leaving about an inch margin on all sides of the puff pastry, arrange the apple slices in an overlapping row down the middle of each rectangl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Bake for 18-20 minutes, until the puff pastry is puffed and golden brown. Remove from the baking sheet and place on a serving dish (I like to use my cutting board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sprinkled with powdered sugar, with ice cream, whipped cream, or caramel sauce.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6:22:00Z</dcterms:created>
  <dc:creator>jsatterthwaite</dc:creator>
  <dc:description/>
  <dc:language>en-US</dc:language>
  <cp:lastModifiedBy>jsatterthwaite</cp:lastModifiedBy>
  <dcterms:modified xsi:type="dcterms:W3CDTF">2011-10-13T16:26:00Z</dcterms:modified>
  <cp:revision>3</cp:revision>
  <dc:subject/>
  <dc:title/>
</cp:coreProperties>
</file>