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Tarka Dhal (Lentils with Shallots)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3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up red lentils</w:t>
      </w:r>
    </w:p>
    <w:p>
      <w:pPr>
        <w:pStyle w:val="Normal"/>
        <w:rPr/>
      </w:pPr>
      <w:r>
        <w:rPr>
          <w:sz w:val="20"/>
          <w:szCs w:val="20"/>
        </w:rPr>
        <w:t>3 ½ cups wa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BS vegetable o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sp mustard see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sp cumin see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shallots</w:t>
      </w:r>
    </w:p>
    <w:p>
      <w:pPr>
        <w:pStyle w:val="Normal"/>
        <w:rPr/>
      </w:pPr>
      <w:r>
        <w:rPr>
          <w:sz w:val="20"/>
          <w:szCs w:val="20"/>
        </w:rPr>
        <w:t>4 green on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cloves gar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hot chili pepper (any ki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sp turmer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sp ground cu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Roma tomato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sp sa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¼ cup chopped cilantro lea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mbine the lentils and water in a pot, and bring to a boil over medium high heat. Skim off the froth with a spoon, turn the heat down to medium, and cook uncovered for 10 minut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Cover the pot, turn down the heat to low, and continue cooking the lentils for 40 minutes, stirring every 7-8 minutes so that they don’t stick to the bottom of the pot and burn. The lentils will slowly gain the consistency of a pure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nce the shallots, green onions, chili pepper, and garlic. Chop up the tomato and cilantro as well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0 minutes before the lentils are done cooking, heat the oil, mustard seeds, and cumin seeds in a pan over medium heat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hen the mustard seeds start popping, add the shallots, garlic, green onions, and hot pepper. Cook for 2-3 minutes, stirring frequently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ground cumin and turmeric, and stir to combin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tomatoes and cook for about 40 seconds (no more than 1 minute), so that the tomato heats through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veggie/spice mixture to the lentils, stir to combine, and add salt to tast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ff the heat, stir in the cilantro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rve over rice!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32:00Z</dcterms:created>
  <dc:creator>jsatterthwaite</dc:creator>
  <dc:description/>
  <cp:keywords/>
  <dc:language>en-US</dc:language>
  <cp:lastModifiedBy>jsatterthwaite</cp:lastModifiedBy>
  <dcterms:modified xsi:type="dcterms:W3CDTF">2011-09-23T16:44:00Z</dcterms:modified>
  <cp:revision>5</cp:revision>
  <dc:subject/>
  <dc:title/>
</cp:coreProperties>
</file>