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Spicy Tomato Cashew Soup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lb Roma tom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sp oliv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 and pepper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large red onion</w:t>
      </w:r>
    </w:p>
    <w:p>
      <w:pPr>
        <w:pStyle w:val="Normal"/>
        <w:rPr/>
      </w:pPr>
      <w:r>
        <w:rPr>
          <w:sz w:val="20"/>
          <w:szCs w:val="20"/>
        </w:rPr>
        <w:t>6 cloves garlic</w:t>
      </w:r>
    </w:p>
    <w:p>
      <w:pPr>
        <w:pStyle w:val="Normal"/>
        <w:rPr/>
      </w:pPr>
      <w:r>
        <w:rPr>
          <w:sz w:val="20"/>
          <w:szCs w:val="20"/>
        </w:rPr>
        <w:t>2 tsp minced g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garam mas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ground coria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4 tsp chipotle chili powder</w:t>
      </w:r>
    </w:p>
    <w:p>
      <w:pPr>
        <w:pStyle w:val="Normal"/>
        <w:rPr/>
      </w:pPr>
      <w:r>
        <w:rPr>
          <w:sz w:val="20"/>
          <w:szCs w:val="20"/>
        </w:rPr>
        <w:t>1/3 cup salted cashews</w:t>
      </w:r>
    </w:p>
    <w:p>
      <w:pPr>
        <w:pStyle w:val="Normal"/>
        <w:rPr/>
      </w:pPr>
      <w:r>
        <w:rPr>
          <w:sz w:val="20"/>
          <w:szCs w:val="20"/>
        </w:rPr>
        <w:t>1 TBS tomato p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innamon stick (1’’ in leng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ardamom pod, bru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cups 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3 cup Greek yog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tional: extra cashews and cilantro, to garnis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300 F. Line a baking tray with aluminum foil. Halve the tomatoes lengthwise, toss them with 1 tsp olive oil, sprinkle them with salt and pepper, and place them cut side up on the baking she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Roast the tomatoes for at least 1 hour, but longer if you have time. When they are cool enough to handle, remove and discard the skin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p the red onion, and mince the garlic and ging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the remaining teaspoon of oil in a large pot or Dutch oven over medium heat. When hot, add the red onion. Cook for 6-7 minutes, stirring frequently, until golden-brow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garlic, ginger, garam masala, coriander, chili powder, cashews, and tomato paste. Cook for a couple minutes, stirring constantly (to avoid burning the spices), until very fragra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water, cinnamon stick, cardamom pod, and roasted tomato halves. Scrape the bottom of the pot to release the brown bi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ing the soup to a boil, then lower the heat to medium and simmer for 30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move the cinnamon stick and cardamom pod, and blend the soup using an immersion blend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emper the yoghurt with a little hot liquid from the soup, then stir it into the soup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aste the soup and season to taste with salt and pepper. You can garnish with extra cashews or a bit of cilantro if you’d lik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hot, preferably with grilled chees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3:00Z</dcterms:created>
  <dc:creator>jsatterthwaite</dc:creator>
  <dc:description/>
  <dc:language>en-US</dc:language>
  <cp:lastModifiedBy>jsatterthwaite</cp:lastModifiedBy>
  <dcterms:modified xsi:type="dcterms:W3CDTF">2011-09-20T19:36:00Z</dcterms:modified>
  <cp:revision>4</cp:revision>
  <dc:subject/>
  <dc:title/>
</cp:coreProperties>
</file>