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Chicken and Mushrooms Marsala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TBS olive oil</w:t>
      </w:r>
    </w:p>
    <w:p>
      <w:pPr>
        <w:pStyle w:val="Normal"/>
        <w:rPr/>
      </w:pPr>
      <w:r>
        <w:rPr>
          <w:sz w:val="20"/>
          <w:szCs w:val="20"/>
        </w:rPr>
        <w:t>1 TBS butter</w:t>
        <w:br/>
        <w:t xml:space="preserve">1 ½ lbs boneless, skinless chicken thighs </w:t>
        <w:br/>
        <w:t>Salt and freshly ground pepper, to taste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1 lb sliced cremini mushrooms </w:t>
        <w:br/>
        <w:t>3 shallots</w:t>
        <w:br/>
        <w:t xml:space="preserve">4 cloves garlic </w:t>
        <w:br/>
        <w:t>1 ¼ cups Marsala wine</w:t>
        <w:br/>
        <w:t>1 cup chicken stock</w:t>
        <w:br/>
        <w:t>½ cup heavy cream</w:t>
        <w:br/>
        <w:t>1 tsp dried thyme</w:t>
        <w:br/>
        <w:t>1 cup frozen p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op the chicken thighs into large chunks, trimming and discarding the fat. Season and toss the chicken with a generous amount of salt and peppe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In a large skillet, heat 1 TBS of oil and 1 TBS butter over high heat. When hot, add the chicken, and cook for 6-7 minutes, stirring occasionally, until browned (but not cooked through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move the chicken to a plat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eat the remaining tablespoon of oil in the same skillet over medium high heat, and add the mushroom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ok the mushrooms until browned, about 5-6 minutes, stirring occasionally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nce the shallots and garlic as the mushrooms cook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shallots and garlic to the mushrooms, and season with salt and pepper. Cook for about 5 minutes, stirring frequently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dd the Marsala wine, and scrape up any brown bits. Simmer over medium high heat for about 8 minutes, until the liquid is reduced to about ½ cup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chicken stock, cream, thyme, and some more salt and pepper. Bring to a gentle boil, and cook for about 10 minutes, until the sauce has reduced by half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Return the chicken to the skillet, and simmer over medium heat for 4-5 minutes, until the chicken is cooked through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dd the frozen peas and cook over medium heat 2-3 minutes, until they are ho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aste and season with more salt and pepper if need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rve over rice or noodles!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07:00Z</dcterms:created>
  <dc:creator>jsatterthwaite</dc:creator>
  <dc:description/>
  <cp:keywords/>
  <dc:language>en-US</dc:language>
  <cp:lastModifiedBy>jsatterthwaite</cp:lastModifiedBy>
  <dcterms:modified xsi:type="dcterms:W3CDTF">2011-09-22T17:14:00Z</dcterms:modified>
  <cp:revision>5</cp:revision>
  <dc:subject/>
  <dc:title/>
</cp:coreProperties>
</file>