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Roasted Carrots with Feta and Parsley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2.5 lbs carrots (9-10 large carrots)</w:t>
        <w:br/>
        <w:t>2-3 TBS olive oil</w:t>
        <w:br/>
        <w:t>Salt and pepper</w:t>
        <w:br/>
        <w:t>3 TBS fresh minced parsley</w:t>
        <w:br/>
        <w:t>1/3 cup crumbled feta chee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Wash and cut the carrots on a deep diagonal, about 1 inch thick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Toss the carrots with the olive oil and generous amounts of salt and pepper on a large sheet pan. Spread them into a single laye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Roast at 425 F for about 40 minutes (or until caramelized), turning them over at the halfway poin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When the carrots are done, put them in a large serving dish and toss them with the parsley and feta. Serve!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41:00Z</dcterms:created>
  <dc:creator>jsatterthwaite</dc:creator>
  <dc:description/>
  <dc:language>en-US</dc:language>
  <cp:lastModifiedBy>jsatterthwaite</cp:lastModifiedBy>
  <dcterms:modified xsi:type="dcterms:W3CDTF">2011-08-03T15:41:00Z</dcterms:modified>
  <cp:revision>2</cp:revision>
  <dc:subject/>
  <dc:title/>
</cp:coreProperties>
</file>