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Moroccan Mint Tea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5-6 cups water</w:t>
        <w:br/>
        <w:t>Handful fresh mint (6-8 large sprigs)</w:t>
        <w:br/>
        <w:t>5 tsp loose green tea (or 3 bags)</w:t>
        <w:br/>
        <w:t>3 TBS sugar, to ta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ring the water, mint, green tea, and sugar to a boil. Turn off the heat and let the tea steep for 3 minutes. Taste and add more sugar if need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rain the liquid, discarding the mint sprigs and tea leav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ve hot, or store in the fridge to serve hot or cold at a later date. The tea is delicious both ways!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22:00Z</dcterms:created>
  <dc:creator>jsatterthwaite</dc:creator>
  <dc:description/>
  <cp:keywords/>
  <dc:language>en-US</dc:language>
  <cp:lastModifiedBy>jsatterthwaite</cp:lastModifiedBy>
  <dcterms:modified xsi:type="dcterms:W3CDTF">2011-08-12T15:49:00Z</dcterms:modified>
  <cp:revision>3</cp:revision>
  <dc:subject/>
  <dc:title/>
</cp:coreProperties>
</file>