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Golden Basmati Rice with Peas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ups basmati rice</w:t>
        <w:br/>
        <w:t>4 cups water</w:t>
        <w:br/>
        <w:t>4 TBS butter</w:t>
        <w:br/>
        <w:t>1 TBS turmeric</w:t>
        <w:br/>
        <w:t>1 tsp salt</w:t>
        <w:br/>
        <w:t>2 cups frozen peas (or more, to taste)</w:t>
        <w:br/>
        <w:t>Cilantro to garnish, opt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ut the rice, salt, and turmeric in the rice cooker and stir everything around until combin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water and butter, and cook in a rice cooker until don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frozen peas, tossing them in the hot rice. The heat of the rice will cook them to the perfect temperatur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If desired, garnish with cilantro. Serve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33:00Z</dcterms:created>
  <dc:creator>jsatterthwaite</dc:creator>
  <dc:description/>
  <dc:language>en-US</dc:language>
  <cp:lastModifiedBy>jsatterthwaite</cp:lastModifiedBy>
  <dcterms:modified xsi:type="dcterms:W3CDTF">2011-08-16T20:33:00Z</dcterms:modified>
  <cp:revision>2</cp:revision>
  <dc:subject/>
  <dc:title/>
</cp:coreProperties>
</file>