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Goan Chicken Curry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½ cups desiccated (dry, unsweetened, shredded) cocon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TBS water</w:t>
        <w:br/>
        <w:t>2 TBS vegetable oil</w:t>
        <w:br/>
        <w:t>½ tsp cumin seeds</w:t>
        <w:br/>
        <w:t>8 black peppercorns</w:t>
        <w:br/>
        <w:t>1 TBS fennel seeds</w:t>
        <w:br/>
        <w:t>1 TBS coriander seeds</w:t>
        <w:br/>
        <w:t>2 large onions</w:t>
        <w:br/>
        <w:t>½ tsp salt (more to taste)</w:t>
        <w:br/>
        <w:t>2 ½ lbs chicken thighs, or 8 small chicken pieces</w:t>
        <w:br/>
        <w:t>Fresh cilantro</w:t>
        <w:br/>
        <w:t>2 lemons, to s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oak the coconut in the 3 tablespoons of water for 15 minu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t 1 TBS oil in a large pot or wok and fry the cumin seeds, peppercorns, fennel, and coriander seeds over low heat for 3-4 minutes (until they start spluttering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inely chop the onions, and add them to the spices. Fry for about 5 minutes, stirring occasionally, until the onion has softened and become opaqu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moistened coconut and salt, and keep frying for about 5 minutes, stirr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ut the entire mixture in a food processor and process until it forms a rough paste. Set asid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ut the chicken thighs into bite-sized pieces (on the larger side). You can also use larger chicken pieces (such as drumsticks) after removing the skin, and leave them whol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Heat the rest of the oil in the pot, and fry the chicken for 6-7 minu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coconut paste and cook over low heat for 30-40 minutes, until the coconut paste is a golden brown and the chicken is tender and cooked through, stirring occasionally to avoid burning at the bottom of the po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ste and re-season if necessar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Garnish with cilantro and freshly squeezed lemon juice, and serve over rice.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5:00Z</dcterms:created>
  <dc:creator>jsatterthwaite</dc:creator>
  <dc:description/>
  <dc:language>en-US</dc:language>
  <cp:lastModifiedBy>jsatterthwaite</cp:lastModifiedBy>
  <dcterms:modified xsi:type="dcterms:W3CDTF">2011-08-23T19:05:00Z</dcterms:modified>
  <cp:revision>2</cp:revision>
  <dc:subject/>
  <dc:title/>
</cp:coreProperties>
</file>